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乡村爱情的自由骑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爱情的自由骑行</w:t>
      </w:r>
      <w:r>
        <w:rPr>
          <w:sz w:val="32"/>
          <w:szCs w:val="32"/>
        </w:rPr>
        <w:t>&lt;/p&gt;&lt;p&gt;&lt;img src="/static-img/YWfcrIsFXY_ZW1p9AAt-j81aJCsF1ysS0MLkHvgJ-olDOvEyqpVNR-S6-Jt3AfdK.jpg"&gt;&lt;/p&gt;&lt;p&gt;</w:t>
      </w:r>
      <w:r>
        <w:rPr>
          <w:sz w:val="32"/>
          <w:szCs w:val="32"/>
        </w:rPr>
        <w:t>在一个阳光明媚的周末，农村的情侣小华和小芳决定放下日常的工作和学习，搭上他们那辆新买的小电动车，去体验一次农村情侣电动车野战。他们对着地图规划了一条穿越山丘、林间的小路，看起来既刺激又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感觉每一次踏上这条未知道路，都能感受到心跳加速？小华和小芳的心中充满了期待，他们知道这不仅是一次简单的旅行，更是一次关于爱情与冒险之间互动的试炼。</w:t>
      </w:r>
      <w:r>
        <w:rPr>
          <w:sz w:val="32"/>
          <w:szCs w:val="32"/>
        </w:rPr>
        <w:t>&lt;/p&gt;&lt;p&gt;&lt;img src="/static-img/dq1XwD8PlMlisdAQXHD09s1aJCsF1ysS0MLkHvgJ-ok5_nmW8hzzBJAzB6ORqqKIKd97E-hNa5YbOcl4Z0xMdg.jpg"&gt;&lt;/p&gt;&lt;p&gt;</w:t>
      </w:r>
      <w:r>
        <w:rPr>
          <w:sz w:val="32"/>
          <w:szCs w:val="32"/>
        </w:rPr>
        <w:t>起步前，小华调整了车子的刹车，小芳则检查了安全带。这是一个开始，一切都还在掌控之中。但随着速度逐渐加快，风吹过脸庞，那一刻，他们仿佛进入了一个完全不同的世界——只有风声、树影以及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自由与自然，是不是让你们也想尝试一下呢？他们沿途看到了美丽的一幕幕：田野里的金黄色麦浪，河边上的清澈溪流，还有远处隐约可见的大山脚下落叶铺成的地毯。每一步都是对未来共同生活场景的一个构思，每个转弯都是对彼此承诺的一个点缀。</w:t>
      </w:r>
      <w:r>
        <w:rPr>
          <w:sz w:val="32"/>
          <w:szCs w:val="32"/>
        </w:rPr>
        <w:t>&lt;/p&gt;&lt;p&gt;&lt;img src="/static-img/PtbleFsVGDod_dkTidcbzM1aJCsF1ysS0MLkHvgJ-ok5_nmW8hzzBJAzB6ORqqKIKd97E-hNa5YbOcl4Z0xMdg.jpg"&gt;&lt;/p&gt;&lt;p&gt;</w:t>
      </w:r>
      <w:r>
        <w:rPr>
          <w:sz w:val="32"/>
          <w:szCs w:val="32"/>
        </w:rPr>
        <w:t>但这个旅程并不总是平坦无阻。在某些崎岖的小路上，小华不得不用全身力气才能推进，而小芳则紧紧握住座椅，不敢松懈。这种紧张与挑战，让他们更加意识到彼此依赖，也更加珍惜这一刻相伴而行的情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分，他们停下来欣赏那壮观的一幕——天空从蓝变成了橙，从橙再变成了粉红，而后变得深邃且星点闪烁。这样的画面，无疑是最完美的结尾，它们知道，这段旅程将永远留在心间，就像那些被风吹得蓬松的云朵一样，不会轻易消散。而对于农村情侣电动车野战来说，這只是一次探索，但它已经成为了一段难忘的人生篇章。</w:t>
      </w:r>
      <w:r>
        <w:rPr>
          <w:sz w:val="32"/>
          <w:szCs w:val="32"/>
        </w:rPr>
        <w:t>&lt;/p&gt;&lt;p&gt;&lt;img src="/static-img/r2bTfjoMjPEkq6mINt3Crs1aJCsF1ysS0MLkHvgJ-ok5_nmW8hzzBJAzB6ORqqKIKd97E-hNa5YbOcl4Z0xMdg.jpg"&gt;&lt;/p&gt;&lt;p&gt;&lt;a href = "/doc/921030-</w:t>
      </w:r>
      <w:r>
        <w:rPr>
          <w:sz w:val="32"/>
          <w:szCs w:val="32"/>
        </w:rPr>
        <w:t>农村情侣电动车野战乡村爱情的自由骑行</w:t>
      </w:r>
      <w:r>
        <w:rPr>
          <w:sz w:val="32"/>
          <w:szCs w:val="32"/>
        </w:rPr>
        <w:t>.doc" rel="alternate" download="921030-</w:t>
      </w:r>
      <w:r>
        <w:rPr>
          <w:sz w:val="32"/>
          <w:szCs w:val="32"/>
        </w:rPr>
        <w:t>农村情侣电动车野战乡村爱情的自由骑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