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军服追寻绕指柔中的历史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故事，讲述着军人之间的情谊和牺牲。其中，“军装下的绕指柔”这一词汇，在网络文学中有着广泛的传播，它象征着军人的勇气、忠诚以及他们所承受的苦难。在新浪这片文化大地上，这一主题引起了众多读者的共鸣。</w:t>
      </w:r>
      <w:r>
        <w:rPr>
          <w:sz w:val="32"/>
          <w:szCs w:val="32"/>
        </w:rPr>
        <w:t>&lt;/p&gt;&lt;p&gt;&lt;img src="/static-img/7olmWg70z0OfKiIdzxKiJDn-eZbyHPMEkDMHo5GqoohDOvEyqpVNR-S6-Jt3AfdK.jpeg"&gt;&lt;/p&gt;&lt;p&gt;</w:t>
      </w:r>
      <w:r>
        <w:rPr>
          <w:sz w:val="32"/>
          <w:szCs w:val="32"/>
        </w:rPr>
        <w:t>我们知道，每一位穿上了军服的人，都背负着不为人知的重担。他们是国家的栋梁，是人民的心头好。但在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话题下，我们要探讨的是那些超越了职责之外的情感纽带，以及它们如何影响个体乃至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二战期间，一名美国海豹突击队员，他在一次行动中失去了同袍。当他回到了基地时，只能用眼泪来表达自己内心深处那份悲痛。他没有说出自己的名字，也没有提及发生过的事情，但他的行为已经足以说明一切。那是一种默契，那是一种理解，那就是“绕指柔”。</w:t>
      </w:r>
      <w:r>
        <w:rPr>
          <w:sz w:val="32"/>
          <w:szCs w:val="32"/>
        </w:rPr>
        <w:t>&lt;/p&gt;&lt;p&gt;&lt;img src="/static-img/dUG3GAIynIf0GYML89YNTzn-eZbyHPMEkDMHo5Gqoog5_nmW8hzzBJAzB6ORqqKIKd97E-hNa5YbOcl4Z0xMdg.jpg"&gt;&lt;/p&gt;&lt;p&gt;</w:t>
      </w:r>
      <w:r>
        <w:rPr>
          <w:sz w:val="32"/>
          <w:szCs w:val="32"/>
        </w:rPr>
        <w:t>再者，我们可以看到古代中国的一些著名将领，他们之间也存在类似的关系。例如，岳飞与韩世忠，他们虽然身份不同，但相互间那种友情和信任，不仅让后人铭记，还成为了一段传奇。而这种情谊，就是“绕指柔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文学作品中，如《步兵之王》、《绝对武力》等小说，都是以战争作为背景，将“军装下的绕指柔”这一主题展现得淋漓尽致。在这些作品中，无论是士兵们彼此间的情谊，还是他们对于荣誉和责任的追求，都充分体现了人们对于英雄主义精神和团结协作精神的向往。</w:t>
      </w:r>
      <w:r>
        <w:rPr>
          <w:sz w:val="32"/>
          <w:szCs w:val="32"/>
        </w:rPr>
        <w:t>&lt;/p&gt;&lt;p&gt;&lt;img src="/static-img/tADP2S89zB_9urOJaaw9pzn-eZbyHPMEkDMHo5Gqoog5_nmW8hzzBJAzB6ORqqKIKd97E-hNa5YbOcl4Z0xMdg.jpg"&gt;&lt;/p&gt;&lt;p&gt;</w:t>
      </w:r>
      <w:r>
        <w:rPr>
          <w:sz w:val="32"/>
          <w:szCs w:val="32"/>
        </w:rPr>
        <w:t>最后，让我们回到今天。在当今社会，当我们的生活变得越来越安稳的时候，我们似乎忘记了战争给予我们的教训，也忘记了那些曾经为了国家而牺牲的人们。但是在新浪这样的平台上，有许多用户通过分享文章、照片或者视频，以纪念那些永远不会消逝的情感。这正是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所要传达的一种文化价值：即使是在最艰难的情况下，也能够找到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个包含历史、文化和个人情感复杂交织的话题，它不仅仅是一句简单的话，更是一种精神、一种理想、一种对美好事物追求的心态。在这个信息爆炸时代，即使是文字如此简短，却蕴含着深刻意义，为我们提供了一面镜子去审视自我，同时也是一个触动灵魂的地方。</w:t>
      </w:r>
      <w:r>
        <w:rPr>
          <w:sz w:val="32"/>
          <w:szCs w:val="32"/>
        </w:rPr>
        <w:t>&lt;/p&gt;&lt;p&gt;&lt;img src="/static-img/IsVGxom1uCDYjwngv-S82jn-eZbyHPMEkDMHo5Gqoog5_nmW8hzzBJAzB6ORqqKIKd97E-hNa5YbOcl4Z0xMdg.jpg"&gt;&lt;/p&gt;&lt;p&gt;&lt;a href = "/doc/921031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军服追寻绕指柔中的历史与传奇</w:t>
      </w:r>
      <w:r>
        <w:rPr>
          <w:sz w:val="32"/>
          <w:szCs w:val="32"/>
        </w:rPr>
        <w:t>.doc" rel="alternate" download="921031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军服追寻绕指柔中的历史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