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境般的阅读追寻恍然如梦的故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渴望逃离现实，投身于一个又一个虚拟世界。书籍，无论是纸质还是电子形式，都成为了我们进入另一种生活方式的桥梁之一。而恍然如梦这种带有强烈情感色彩、让人回味无穷的小说，更是许多读者心中的宝贝。</w:t>
      </w:r>
      <w:r>
        <w:rPr>
          <w:sz w:val="32"/>
          <w:szCs w:val="32"/>
        </w:rPr>
        <w:t>&lt;/p&gt;&lt;p&gt;&lt;img src="/static-img/5om2BufE1gwqTuJQW21Cii4J1kcvoHFwQd2ZitldpGs.jpg"&gt;&lt;/p&gt;&lt;p&gt;</w:t>
      </w:r>
      <w:r>
        <w:rPr>
          <w:sz w:val="32"/>
          <w:szCs w:val="32"/>
        </w:rPr>
        <w:t>首先，我们要知道“恍然如梦”这两个词汇，它们充满了诗意和神秘感。在阅读这样的小说时，你会感到自己仿佛被卷入了一个美妙而又迷人的梦境中，每一页都是一次新的探险，每个角色都是你未曾见过却又熟悉得就像家人一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小说往往具有很强的情感吸引力。它们能够触动读者的内心，让人在不经意间发现自己的过去、现在甚至未来与故事中的某些情节相呼应。这就是为什么很多读者会反复翻阅这些作品，而每一次阅读都能获得不同的体验。</w:t>
      </w:r>
      <w:r>
        <w:rPr>
          <w:sz w:val="32"/>
          <w:szCs w:val="32"/>
        </w:rPr>
        <w:t>&lt;/p&gt;&lt;p&gt;&lt;img src="/static-img/Dd-mqeV-hJ3Sd9Bj3shE7qijoIQ2edJgDQgTI7Lk6xB7ecKxk29nvu6-zg4upY5lV8MA1ko1BgPvizytclZKGGjLw_e1a3tugXTkZ7NbsdSVSu1ocW8B7JbCq-I79eWeSRxcHQ4aibTBk5mgeU778Q.jpg"&gt;&lt;/p&gt;&lt;p&gt;</w:t>
      </w:r>
      <w:r>
        <w:rPr>
          <w:sz w:val="32"/>
          <w:szCs w:val="32"/>
        </w:rPr>
        <w:t>再来谈谈文风。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作者通常具有一种独特的写作技巧，他们善于运用细腻的情感描绘、生动的事物描述以及深邃的话题思考，以此来构建出一个既真实又遥远的地方，让读者能够沉浸其中，不愿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不能忽视的是角色塑造。在这样的小说中，人物形象鲜明，性格丰富多彩，他们之间错综复杂的情感纠葛，更是增添了剧情的紧张性和悬疑性，使得整个故事更加扣人心弦。</w:t>
      </w:r>
      <w:r>
        <w:rPr>
          <w:sz w:val="32"/>
          <w:szCs w:val="32"/>
        </w:rPr>
        <w:t>&lt;/p&gt;&lt;p&gt;&lt;img src="/static-img/WZFy2yuqWPUzJmj387LHbqijoIQ2edJgDQgTI7Lk6xB7ecKxk29nvu6-zg4upY5lV8MA1ko1BgPvizytclZKGGjLw_e1a3tugXTkZ7NbsdSVSu1ocW8B7JbCq-I79eWeSRxcHQ4aibTBk5mgeU778Q.png"&gt;&lt;/p&gt;&lt;p&gt;</w:t>
      </w:r>
      <w:r>
        <w:rPr>
          <w:sz w:val="32"/>
          <w:szCs w:val="32"/>
        </w:rPr>
        <w:t>然后，还有主题深刻。这类小说常常涉及哲学、心理学等领域的问题，如爱与恨、生命与死亡等重大议题，它们以文学的手法去探讨这些问题，从而使得原本枯燥乏味的话题变得生动起来，对读者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到“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这正是我们追寻这种文学体验的一种途径。通过互联网，我们可以轻松地获取到这些小众但高质量的小说，并且随时随地都能享受它们带来的快乐。如果你也是这样一位喜欢沉浸在书海里的朋友，那么别犹豫，就尽量多多去尝试那些令人回味无穷的小说吧！</w:t>
      </w:r>
      <w:r>
        <w:rPr>
          <w:sz w:val="32"/>
          <w:szCs w:val="32"/>
        </w:rPr>
        <w:t>&lt;/p&gt;&lt;p&gt;&lt;img src="/static-img/PC5B9ZwkLu1HpwIK98pgV6ijoIQ2edJgDQgTI7Lk6xB7ecKxk29nvu6-zg4upY5lV8MA1ko1BgPvizytclZKGGjLw_e1a3tugXTkZ7NbsdSVSu1ocW8B7JbCq-I79eWeSRxcHQ4aibTBk5mgeU778Q.jpg"&gt;&lt;/p&gt;&lt;p&gt;&lt;a href = "/doc/921049-</w:t>
      </w:r>
      <w:r>
        <w:rPr>
          <w:sz w:val="32"/>
          <w:szCs w:val="32"/>
        </w:rPr>
        <w:t>幻境般的阅读追寻恍然如梦的故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之旅</w:t>
      </w:r>
      <w:r>
        <w:rPr>
          <w:sz w:val="32"/>
          <w:szCs w:val="32"/>
        </w:rPr>
        <w:t>.doc" rel="alternate" download="921049-</w:t>
      </w:r>
      <w:r>
        <w:rPr>
          <w:sz w:val="32"/>
          <w:szCs w:val="32"/>
        </w:rPr>
        <w:t>幻境般的阅读追寻恍然如梦的故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