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男同志版探索文化与身份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和多元文化交流的时代，性别、性取向等社会议题日益受到关注。中国作为世界上人口最多的大国，其男男性行为者群体也逐渐显现出其独特的文化特征。以下文章将对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一概念进行深入探讨，揭示其背后的文化意义和社会影响。</w:t>
      </w:r>
      <w:r>
        <w:rPr>
          <w:sz w:val="32"/>
          <w:szCs w:val="32"/>
        </w:rPr>
        <w:t>&lt;/p&gt;&lt;p&gt;&lt;img src="/static-img/p1rt67-6iR_KOftdlD-e8SQlNLMX-4h1tzGLkSs2WkLTbho5ky34BOkzZtlGWyxR.jpg"&gt;&lt;/p&gt;&lt;p&gt;</w:t>
      </w:r>
      <w:r>
        <w:rPr>
          <w:sz w:val="32"/>
          <w:szCs w:val="32"/>
        </w:rPr>
        <w:t>第一段：定义与背景</w:t>
      </w:r>
      <w:r>
        <w:rPr>
          <w:sz w:val="32"/>
          <w:szCs w:val="32"/>
        </w:rPr>
        <w:t>&lt;/p&gt;&lt;p&gt;&amp;#34;china</w:t>
      </w:r>
      <w:r>
        <w:rPr>
          <w:sz w:val="32"/>
          <w:szCs w:val="32"/>
        </w:rPr>
        <w:t>男男同志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复杂的情感色彩，它既包含了对中国传统价值观的一种批判，也反映了一种新的生活态度。在这里，“同志”一词被赋予了新的含义，它不仅是指性取向，更代表着一种生活方式，一种寻找自我认同的过程。这是一个关于如何在传统与现代、保守与开放之间找到平衡点的故事。</w:t>
      </w:r>
      <w:r>
        <w:rPr>
          <w:sz w:val="32"/>
          <w:szCs w:val="32"/>
        </w:rPr>
        <w:t>&lt;/p&gt;&lt;p&gt;&lt;img src="/static-img/sT6IjK2hQ4pX4MZUMpD6bSQlNLMX-4h1tzGLkSs2WkJpJ6Hf-HafxKXNeC4ACE_j45msIdeV-x6bAX7P8w5dg2n8wtjypKfGPILGh3Do_b5mAkY52VfIGRLcTx1AtIG6o6UKo7YRCQHUd6HLsEok6KGG8R6iBAwIOBc-nRfj1cU.jpg"&gt;&lt;/p&gt;&lt;p&gt;</w:t>
      </w:r>
      <w:r>
        <w:rPr>
          <w:sz w:val="32"/>
          <w:szCs w:val="32"/>
        </w:rPr>
        <w:t>第二段：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历史上的男性间关系虽然有时被视为非主流，但它也是中华文明中不可或缺的一部分。从古代文学中的隐士情结到清朝末年的秘密社团，再到近现代以来的地下运动，每一个时期都留下了一些关于男性间亲密关系的痕迹。这些历史遗迹对于理解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根源至关重要。</w:t>
      </w:r>
      <w:r>
        <w:rPr>
          <w:sz w:val="32"/>
          <w:szCs w:val="32"/>
        </w:rPr>
        <w:t>&lt;/p&gt;&lt;p&gt;&lt;img src="/static-img/OgPKaUSLg_JQe_jjxVFqOiQlNLMX-4h1tzGLkSs2WkJpJ6Hf-HafxKXNeC4ACE_j45msIdeV-x6bAX7P8w5dg2n8wtjypKfGPILGh3Do_b5mAkY52VfIGRLcTx1AtIG6o6UKo7YRCQHUd6HLsEok6KGG8R6iBAwIOBc-nRfj1cU.jpg"&gt;&lt;/p&gt;&lt;p&gt;</w:t>
      </w:r>
      <w:r>
        <w:rPr>
          <w:sz w:val="32"/>
          <w:szCs w:val="32"/>
        </w:rPr>
        <w:t>第三段：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网络时代，信息传播速度极快。“</w:t>
      </w:r>
      <w:r>
        <w:rPr>
          <w:sz w:val="32"/>
          <w:szCs w:val="32"/>
        </w:rPr>
        <w:t>china male gay version”</w:t>
      </w:r>
      <w:r>
        <w:rPr>
          <w:sz w:val="32"/>
          <w:szCs w:val="32"/>
        </w:rPr>
        <w:t>这类内容通过各种社交媒体平台迅速传播开来，不仅吸引了国内外许多人群，还促成了不同背景下的交流与互动。这不仅是对个人的认知扩展，也是在构建一个更加包容和多元社会环境中的一步重要迈进。</w:t>
      </w:r>
      <w:r>
        <w:rPr>
          <w:sz w:val="32"/>
          <w:szCs w:val="32"/>
        </w:rPr>
        <w:t>&lt;/p&gt;&lt;p&gt;&lt;img src="/static-img/8ey2RYPoXYAMGf3ujCkmDyQlNLMX-4h1tzGLkSs2WkJpJ6Hf-HafxKXNeC4ACE_j45msIdeV-x6bAX7P8w5dg2n8wtjypKfGPILGh3Do_b5mAkY52VfIGRLcTx1AtIG6o6UKo7YRCQHUd6HLsEok6KGG8R6iBAwIOBc-nRfj1cU.jpg"&gt;&lt;/p&gt;&lt;p&gt;</w:t>
      </w:r>
      <w:r>
        <w:rPr>
          <w:sz w:val="32"/>
          <w:szCs w:val="32"/>
        </w:rPr>
        <w:t>第四段：文化内涵</w:t>
      </w:r>
      <w:r>
        <w:rPr>
          <w:sz w:val="32"/>
          <w:szCs w:val="32"/>
        </w:rPr>
        <w:t>&lt;/p&gt;&lt;p&gt;“china male gay version”</w:t>
      </w:r>
      <w:r>
        <w:rPr>
          <w:sz w:val="32"/>
          <w:szCs w:val="32"/>
        </w:rPr>
        <w:t>这个词汇所蕴含的是一种跨越地域、跨越时间的共鸣。当人们谈论这一概念时，他们往往是在谈论的是一种身份认同，是一种追求真实自我的行动。这背后还隐藏着更多深层次的问题，比如家庭观念、婚姻制度以及性别角色等，这些都是我们需要去思考并解决的问题。</w:t>
      </w:r>
      <w:r>
        <w:rPr>
          <w:sz w:val="32"/>
          <w:szCs w:val="32"/>
        </w:rPr>
        <w:t>&lt;/p&gt;&lt;p&gt;&lt;img src="/static-img/kFBs-DeUl5ogDbjivMu4dSQlNLMX-4h1tzGLkSs2WkJpJ6Hf-HafxKXNeC4ACE_j45msIdeV-x6bAX7P8w5dg2n8wtjypKfGPILGh3Do_b5mAkY52VfIGRLcTx1AtIG6o6UKo7YRCQHUd6HLsEok6KGG8R6iBAwIOBc-nRfj1cU.jpg"&gt;&lt;/p&gt;&lt;p&gt;</w:t>
      </w:r>
      <w:r>
        <w:rPr>
          <w:sz w:val="32"/>
          <w:szCs w:val="32"/>
        </w:rPr>
        <w:t>第五段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china male gay version”</w:t>
      </w:r>
      <w:r>
        <w:rPr>
          <w:sz w:val="32"/>
          <w:szCs w:val="32"/>
        </w:rPr>
        <w:t>面临着诸多挑战。一方面，由于法律限制以及一些人群内心恐惧心理，使得许多人仍然无法公然表达自己的感情；另一方面，即使存在一定程度上的社会接纳，依旧有一定的刻板印象需要打破。此外，这一领域的人权保障也远未达到国际标准，从而造成了一系列的心理健康问题。这些都是我们必须面对并解决的问题，同时也是机遇，因为正是这样的困难激发了人们更大的创造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男</w:t>
      </w:r>
      <w:r>
        <w:rPr>
          <w:sz w:val="32"/>
          <w:szCs w:val="32"/>
        </w:rPr>
        <w:t xml:space="preserve">male </w:t>
      </w:r>
      <w:r>
        <w:rPr>
          <w:sz w:val="32"/>
          <w:szCs w:val="32"/>
        </w:rPr>
        <w:t>同志版》是一篇涉及广泛话题但又具体细节丰富的小说。我希望通过阅读这篇小说，你能了解到不同的世界观、价值观，以及他们如何塑造我们的个人身份，并且在这种过程中，我们学会欣赏每个人的独特之处，而不是简单地评断他人的选择。我相信，如果我们能够做出努力去理解彼此，就会发现我们的世界变得更加美好。而对于那些想要寻找自己真正想法的人来说，无论你身处何方，都请记住你的声音很重要，因为只有这样，你才能找到属于自己的那个位置。你现在可以开始写作你的故事了！</w:t>
      </w:r>
      <w:r>
        <w:rPr>
          <w:sz w:val="32"/>
          <w:szCs w:val="32"/>
        </w:rPr>
        <w:t>&lt;/p&gt;&lt;p&gt;&lt;a href = "/doc/921075-</w:t>
      </w:r>
      <w:r>
        <w:rPr>
          <w:sz w:val="32"/>
          <w:szCs w:val="32"/>
        </w:rPr>
        <w:t>中国男男同志版探索文化与身份的交汇</w:t>
      </w:r>
      <w:r>
        <w:rPr>
          <w:sz w:val="32"/>
          <w:szCs w:val="32"/>
        </w:rPr>
        <w:t>.doc" rel="alternate" download="921075-</w:t>
      </w:r>
      <w:r>
        <w:rPr>
          <w:sz w:val="32"/>
          <w:szCs w:val="32"/>
        </w:rPr>
        <w:t>中国男男同志版探索文化与身份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