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男车车好快的车车有点污网站免费</w:t>
      </w:r>
      <w:r>
        <w:rPr>
          <w:sz w:val="48"/>
          <w:szCs w:val="48"/>
        </w:rPr>
        <w:t>-</w:t>
      </w:r>
      <w:r>
        <w:rPr>
          <w:sz w:val="48"/>
          <w:szCs w:val="48"/>
        </w:rPr>
        <w:t>高速追逐男性的驾驶技巧与超越速度的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速追逐：男性的驾驶技巧与超越速度的挑战</w:t>
      </w:r>
      <w:r>
        <w:rPr>
          <w:sz w:val="32"/>
          <w:szCs w:val="32"/>
        </w:rPr>
        <w:t>&lt;/p&gt;&lt;p&gt;&lt;img src="/static-img/rYhKG1PMpxfX08L4JR8DchEt-_vqB_jcTYsfmIoPoD4CrXd3Y9bFS1oWt0n4TjGk.jpg"&gt;&lt;/p&gt;&lt;p&gt;</w:t>
      </w:r>
      <w:r>
        <w:rPr>
          <w:sz w:val="32"/>
          <w:szCs w:val="32"/>
        </w:rPr>
        <w:t>在现代社会，车辆不仅是人们出行的重要工具，更成为了一种时尚和竞技的象征。尤其是在一些年轻男性中，他们对高性能汽车拥有无比热爱，并通过各种方式展现他们的驾驶技巧和速度挑战。</w:t>
      </w:r>
      <w:r>
        <w:rPr>
          <w:sz w:val="32"/>
          <w:szCs w:val="32"/>
        </w:rPr>
        <w:t>&lt;/p&gt;&lt;p&gt;&amp;#34;</w:t>
      </w:r>
      <w:r>
        <w:rPr>
          <w:sz w:val="32"/>
          <w:szCs w:val="32"/>
        </w:rPr>
        <w:t>男男车车好快的车车有点污网站免费</w:t>
      </w:r>
      <w:r>
        <w:rPr>
          <w:sz w:val="32"/>
          <w:szCs w:val="32"/>
        </w:rPr>
        <w:t>&amp;#34;</w:t>
      </w:r>
      <w:r>
        <w:rPr>
          <w:sz w:val="32"/>
          <w:szCs w:val="32"/>
        </w:rPr>
        <w:t>这个词汇，虽然听起来有些过分，但在某些圈子中，它反映了这群人的生活态度和兴趣爱好。他们通过观看相关视频、参加赛事或者简单地在城市道路上进行技术性驾驶来满足自己的需求。</w:t>
      </w:r>
      <w:r>
        <w:rPr>
          <w:sz w:val="32"/>
          <w:szCs w:val="32"/>
        </w:rPr>
        <w:t>&lt;/p&gt;&lt;p&gt;&lt;img src="/static-img/6z4B_hXmuvVaQSyr6jUXGhEt-_vqB_jcTYsfmIoPoD7QCG6WnOIILh4awV2leVVOjsWt04wdh1xpX2odWzVWdxoPlpSsnO915okK7_BjvkCquF1tAjVkmr7zW6PYR0odfaErbimF0aG9AMWzI9TejOWHb0t3Nb7uEYCQnBXJRoTQiH8vP9wtmxVmU0OWfxxKS2bgCmPJG6xLlHXLJo8ymA.jpg"&gt;&lt;/p&gt;&lt;p&gt;</w:t>
      </w:r>
      <w:r>
        <w:rPr>
          <w:sz w:val="32"/>
          <w:szCs w:val="32"/>
        </w:rPr>
        <w:t>这些年轻人通常都是对汽车文化有深刻理解的人，他们不仅了解每款汽车的性能参数，还能熟练掌握如何在各种路况下优化驾驶效果。例如，在山区或弯道密集的地方，他们会使用降低档位加速、合理利用制动力等技术来保持稳定的速度和控制。</w:t>
      </w:r>
      <w:r>
        <w:rPr>
          <w:sz w:val="32"/>
          <w:szCs w:val="32"/>
        </w:rPr>
        <w:t>&lt;/p&gt;&lt;p&gt;</w:t>
      </w:r>
      <w:r>
        <w:rPr>
          <w:sz w:val="32"/>
          <w:szCs w:val="32"/>
        </w:rPr>
        <w:t>除了技术外，这些男子还常常展示出极高的情感投入。在他们看来，一个完美的赛道就像一首诗，每个转弯都像是艺术家挥洒笔触。而对于那些追求纯粹速度的人来说，则更倾向于选择开放空间，如长途高速公路，那里能够自由发挥，不受任何限制。</w:t>
      </w:r>
      <w:r>
        <w:rPr>
          <w:sz w:val="32"/>
          <w:szCs w:val="32"/>
        </w:rPr>
        <w:t>&lt;/p&gt;&lt;p&gt;&lt;img src="/static-img/eURTNWsZnHGRR8LZd3PH7REt-_vqB_jcTYsfmIoPoD7QCG6WnOIILh4awV2leVVOjsWt04wdh1xpX2odWzVWdxoPlpSsnO915okK7_BjvkCquF1tAjVkmr7zW6PYR0odfaErbimF0aG9AMWzI9TejOWHb0t3Nb7uEYCQnBXJRoTQiH8vP9wtmxVmU0OWfxxKS2bgCmPJG6xLlHXLJo8ymA.jpg"&gt;&lt;/p&gt;&lt;p&gt;</w:t>
      </w:r>
      <w:r>
        <w:rPr>
          <w:sz w:val="32"/>
          <w:szCs w:val="32"/>
        </w:rPr>
        <w:t>然而，即便是最专业的小伙伴们也知道，没有规则就是没有乐趣。在某些情况下，当“污”（即破坏规则）行为发生时，它可能会带来危险，同时也是违法行为。因此，无论是观众还是参与者，都应该意识到安全至上，同时尊重他人和法律规定，以免因为一时冲动而引起严重后果。</w:t>
      </w:r>
      <w:r>
        <w:rPr>
          <w:sz w:val="32"/>
          <w:szCs w:val="32"/>
        </w:rPr>
        <w:t>&lt;/p&gt;&lt;p&gt;</w:t>
      </w:r>
      <w:r>
        <w:rPr>
          <w:sz w:val="32"/>
          <w:szCs w:val="32"/>
        </w:rPr>
        <w:t>总之，“男男车车好快”的世界充满了激情与冒险，也蕴含着技能与智慧。这是一个既充满风险又富有魅力的领域，对于那些热衷于驾驶并渴望体验极致风驰电掣的人来说，是一种特殊的心灵慰藉。但同时，我们也必须提醒自己始终保持理智，不断学习提升，以确保每一次“跑得快”的旅程都能平安完成，而不是让别人说你“有点污”。</w:t>
      </w:r>
      <w:r>
        <w:rPr>
          <w:sz w:val="32"/>
          <w:szCs w:val="32"/>
        </w:rPr>
        <w:t>&lt;/p&gt;&lt;p&gt;&lt;img src="/static-img/HUMrxmtNJPf_83ciHXtF_REt-_vqB_jcTYsfmIoPoD7QCG6WnOIILh4awV2leVVOjsWt04wdh1xpX2odWzVWdxoPlpSsnO915okK7_BjvkCquF1tAjVkmr7zW6PYR0odfaErbimF0aG9AMWzI9TejOWHb0t3Nb7uEYCQnBXJRoTQiH8vP9wtmxVmU0OWfxxKS2bgCmPJG6xLlHXLJo8ymA.jpg"&gt;&lt;/p&gt;&lt;p&gt;&lt;a href = "/doc/921105-</w:t>
      </w:r>
      <w:r>
        <w:rPr>
          <w:sz w:val="32"/>
          <w:szCs w:val="32"/>
        </w:rPr>
        <w:t>男男车车好快的车车有点污网站免费</w:t>
      </w:r>
      <w:r>
        <w:rPr>
          <w:sz w:val="32"/>
          <w:szCs w:val="32"/>
        </w:rPr>
        <w:t>-</w:t>
      </w:r>
      <w:r>
        <w:rPr>
          <w:sz w:val="32"/>
          <w:szCs w:val="32"/>
        </w:rPr>
        <w:t>高速追逐男性的驾驶技巧与超越速度的挑战</w:t>
      </w:r>
      <w:r>
        <w:rPr>
          <w:sz w:val="32"/>
          <w:szCs w:val="32"/>
        </w:rPr>
        <w:t>.doc" rel="alternate" download="921105-</w:t>
      </w:r>
      <w:r>
        <w:rPr>
          <w:sz w:val="32"/>
          <w:szCs w:val="32"/>
        </w:rPr>
        <w:t>男男车车好快的车车有点污网站免费</w:t>
      </w:r>
      <w:r>
        <w:rPr>
          <w:sz w:val="32"/>
          <w:szCs w:val="32"/>
        </w:rPr>
        <w:t>-</w:t>
      </w:r>
      <w:r>
        <w:rPr>
          <w:sz w:val="32"/>
          <w:szCs w:val="32"/>
        </w:rPr>
        <w:t>高速追逐男性的驾驶技巧与超越速度的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