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探索欲望与记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起源</w:t>
      </w:r>
      <w:r>
        <w:rPr>
          <w:sz w:val="32"/>
          <w:szCs w:val="32"/>
        </w:rPr>
        <w:t>&lt;/p&gt;&lt;p&gt;&lt;img src="/static-img/XHU8CTK3NRPbUsG2y3jHLx76u5c4rBM4Yc1OM-zjPOvyc8faewt-8L98D2SWbSrB.jpg"&gt;&lt;/p&gt;&lt;p&gt;</w:t>
      </w:r>
      <w:r>
        <w:rPr>
          <w:sz w:val="32"/>
          <w:szCs w:val="32"/>
        </w:rPr>
        <w:t>在《垂涎</w:t>
      </w:r>
      <w:r>
        <w:rPr>
          <w:sz w:val="32"/>
          <w:szCs w:val="32"/>
        </w:rPr>
        <w:t>By</w:t>
      </w:r>
      <w:r>
        <w:rPr>
          <w:sz w:val="32"/>
          <w:szCs w:val="32"/>
        </w:rPr>
        <w:t>浅》的世界里，欲望并不是一物自生。它是由过去的经历、遗憾和未完成的事业所激发出来的一种力量。这本书通过主人公浅对过去恋人的追忆，展现了人内心深处对失去之事的渴望，以及这种渴望如何影响着个体的行为和决策。</w:t>
      </w:r>
      <w:r>
        <w:rPr>
          <w:sz w:val="32"/>
          <w:szCs w:val="32"/>
        </w:rPr>
        <w:t>&lt;/p&gt;&lt;p&gt;</w:t>
      </w:r>
      <w:r>
        <w:rPr>
          <w:sz w:val="32"/>
          <w:szCs w:val="32"/>
        </w:rPr>
        <w:t>记忆与时间</w:t>
      </w:r>
      <w:r>
        <w:rPr>
          <w:sz w:val="32"/>
          <w:szCs w:val="32"/>
        </w:rPr>
        <w:t>&lt;/p&gt;&lt;p&gt;&lt;img src="/static-img/gP_ERmegwA41Nc_QPXHGBR76u5c4rBM4Yc1OM-zjPOvZrYvGYLytWl4Rg5mjwm2yZaFJylvdFF0OTx6QFaMTYNmDx8mrL9rEV3Br8G7Xsqu22iDymDJiMSdUqCf_9jLNycCEMdBjGv-oF6EJq1TVFC8oTbl28JblvGVMtI6NFyKql5Pu5k8aZIiKviM8YkfT.jpg"&gt;&lt;/p&gt;&lt;p&gt;</w:t>
      </w:r>
      <w:r>
        <w:rPr>
          <w:sz w:val="32"/>
          <w:szCs w:val="32"/>
        </w:rPr>
        <w:t>记忆在这部作品中扮演了至关重要的角色，它不仅决定了个体对于过去事件的理解，也影响着未来行动。时光流逝带来的淡忘，使得主角不断地回顾往昔，以此来寻找自己生命中的意义。而这个过程也反映出，人们往往是通过对过往生活片段的回味来构建自己的身份感。</w:t>
      </w:r>
      <w:r>
        <w:rPr>
          <w:sz w:val="32"/>
          <w:szCs w:val="32"/>
        </w:rPr>
        <w:t>&lt;/p&gt;&lt;p&gt;</w:t>
      </w:r>
      <w:r>
        <w:rPr>
          <w:sz w:val="32"/>
          <w:szCs w:val="32"/>
        </w:rPr>
        <w:t>内心冲突</w:t>
      </w:r>
      <w:r>
        <w:rPr>
          <w:sz w:val="32"/>
          <w:szCs w:val="32"/>
        </w:rPr>
        <w:t>&lt;/p&gt;&lt;p&gt;&lt;img src="/static-img/dTq9It4MCQ6gx4CfJaiS-x76u5c4rBM4Yc1OM-zjPOvZrYvGYLytWl4Rg5mjwm2yZaFJylvdFF0OTx6QFaMTYNmDx8mrL9rEV3Br8G7Xsqu22iDymDJiMSdUqCf_9jLNycCEMdBjGv-oF6EJq1TVFC8oTbl28JblvGVMtI6NFyKql5Pu5k8aZIiKviM8YkfT.jpg"&gt;&lt;/p&gt;&lt;p&gt;</w:t>
      </w:r>
      <w:r>
        <w:rPr>
          <w:sz w:val="32"/>
          <w:szCs w:val="32"/>
        </w:rPr>
        <w:t>在追求那些无法触及的心愿时，人类常会遭遇内心深层次的情感纠葛。在小说中，浅为了实现梦想，不惜牺牲个人幸福，这种做法既显示了她的坚持，也揭示了她内心深处对于成就与爱情之间选择困境的心理挣扎。</w:t>
      </w:r>
      <w:r>
        <w:rPr>
          <w:sz w:val="32"/>
          <w:szCs w:val="32"/>
        </w:rPr>
        <w:t>&lt;/p&gt;&lt;p&gt;</w:t>
      </w:r>
      <w:r>
        <w:rPr>
          <w:sz w:val="32"/>
          <w:szCs w:val="32"/>
        </w:rPr>
        <w:t>人际关系与依赖</w:t>
      </w:r>
      <w:r>
        <w:rPr>
          <w:sz w:val="32"/>
          <w:szCs w:val="32"/>
        </w:rPr>
        <w:t>&lt;/p&gt;&lt;p&gt;&lt;img src="/static-img/na-KuccJFQYUjdNFODZygR76u5c4rBM4Yc1OM-zjPOvZrYvGYLytWl4Rg5mjwm2yZaFJylvdFF0OTx6QFaMTYNmDx8mrL9rEV3Br8G7Xsqu22iDymDJiMSdUqCf_9jLNycCEMdBjGv-oF6EJq1TVFC8oTbl28JblvGVMtI6NFyKql5Pu5k8aZIiKviM8YkfT.jpg"&gt;&lt;/p&gt;&lt;p&gt;</w:t>
      </w:r>
      <w:r>
        <w:rPr>
          <w:sz w:val="32"/>
          <w:szCs w:val="32"/>
        </w:rPr>
        <w:t>人际关系也是一个重要的话题，因为它们能直接影响个体的心态和行为。在故事中，无论是浅对前任的情感依赖还是她后来结识的人们间相互扶持的情谊，都展示了一些关于信任、支持以及伴侣关系如何塑造我们的生活观念。</w:t>
      </w:r>
      <w:r>
        <w:rPr>
          <w:sz w:val="32"/>
          <w:szCs w:val="32"/>
        </w:rPr>
        <w:t>&lt;/p&gt;&lt;p&gt;</w:t>
      </w:r>
      <w:r>
        <w:rPr>
          <w:sz w:val="32"/>
          <w:szCs w:val="32"/>
        </w:rPr>
        <w:t>自我认知之旅</w:t>
      </w:r>
      <w:r>
        <w:rPr>
          <w:sz w:val="32"/>
          <w:szCs w:val="32"/>
        </w:rPr>
        <w:t>&lt;/p&gt;&lt;p&gt;&lt;img src="/static-img/-Zkz3_Xs72DiqvUO0jir3B76u5c4rBM4Yc1OM-zjPOvZrYvGYLytWl4Rg5mjwm2yZaFJylvdFF0OTx6QFaMTYNmDx8mrL9rEV3Br8G7Xsqu22iDymDJiMSdUqCf_9jLNycCEMdBjGv-oF6EJq1TVFC8oTbl28JblvGVMtI6NFyKql5Pu5k8aZIiKviM8YkfT.jpg"&gt;&lt;/p&gt;&lt;p&gt;</w:t>
      </w:r>
      <w:r>
        <w:rPr>
          <w:sz w:val="32"/>
          <w:szCs w:val="32"/>
        </w:rPr>
        <w:t>通过不断地面对挑战和失败，主人公逐渐认识到了自我。她开始意识到真正重要的是什么，以及她为何而存在。这场自我探索最终帮助她走向成长，并且使得她的故事变得更加丰富多彩，同时也让读者从中获得启发，对自己的生活进行重新审视。</w:t>
      </w:r>
      <w:r>
        <w:rPr>
          <w:sz w:val="32"/>
          <w:szCs w:val="32"/>
        </w:rPr>
        <w:t>&lt;/p&gt;&lt;p&gt;</w:t>
      </w:r>
      <w:r>
        <w:rPr>
          <w:sz w:val="32"/>
          <w:szCs w:val="32"/>
        </w:rPr>
        <w:t>对现实世界的反思</w:t>
      </w:r>
      <w:r>
        <w:rPr>
          <w:sz w:val="32"/>
          <w:szCs w:val="32"/>
        </w:rPr>
        <w:t>&lt;/p&gt;&lt;p&gt;</w:t>
      </w:r>
      <w:r>
        <w:rPr>
          <w:sz w:val="32"/>
          <w:szCs w:val="32"/>
        </w:rPr>
        <w:t>《垂涎</w:t>
      </w:r>
      <w:r>
        <w:rPr>
          <w:sz w:val="32"/>
          <w:szCs w:val="32"/>
        </w:rPr>
        <w:t>By</w:t>
      </w:r>
      <w:r>
        <w:rPr>
          <w:sz w:val="32"/>
          <w:szCs w:val="32"/>
        </w:rPr>
        <w:t>浅》并不仅仅是一个简单的小说，而是一本关于我们共同人性的书籍。它提醒我们，在追求梦想的时候不要忽视现实，更要珍惜身边的人，因为这些都是我们生命中的宝贵财富。</w:t>
      </w:r>
      <w:r>
        <w:rPr>
          <w:sz w:val="32"/>
          <w:szCs w:val="32"/>
        </w:rPr>
        <w:t>&lt;/p&gt;&lt;p&gt;&lt;a href = "/doc/921213-</w:t>
      </w:r>
      <w:r>
        <w:rPr>
          <w:sz w:val="32"/>
          <w:szCs w:val="32"/>
        </w:rPr>
        <w:t>垂涎</w:t>
      </w:r>
      <w:r>
        <w:rPr>
          <w:sz w:val="32"/>
          <w:szCs w:val="32"/>
        </w:rPr>
        <w:t>By</w:t>
      </w:r>
      <w:r>
        <w:rPr>
          <w:sz w:val="32"/>
          <w:szCs w:val="32"/>
        </w:rPr>
        <w:t>浅探索欲望与记忆的边界</w:t>
      </w:r>
      <w:r>
        <w:rPr>
          <w:sz w:val="32"/>
          <w:szCs w:val="32"/>
        </w:rPr>
        <w:t>.doc" rel="alternate" download="921213-</w:t>
      </w:r>
      <w:r>
        <w:rPr>
          <w:sz w:val="32"/>
          <w:szCs w:val="32"/>
        </w:rPr>
        <w:t>垂涎</w:t>
      </w:r>
      <w:r>
        <w:rPr>
          <w:sz w:val="32"/>
          <w:szCs w:val="32"/>
        </w:rPr>
        <w:t>By</w:t>
      </w:r>
      <w:r>
        <w:rPr>
          <w:sz w:val="32"/>
          <w:szCs w:val="32"/>
        </w:rPr>
        <w:t>浅探索欲望与记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