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-PL</w:t>
      </w:r>
      <w:r>
        <w:rPr>
          <w:sz w:val="48"/>
          <w:szCs w:val="48"/>
        </w:rPr>
        <w:t>的躁狂之旅三个人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挑战的世界里，三个勇敢的人决定一起踏上一段不平凡的旅程。他们决定使用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这门强大的魔法来探索未知，克服困难，最终达到心中的梦想。</w:t>
      </w:r>
      <w:r>
        <w:rPr>
          <w:sz w:val="32"/>
          <w:szCs w:val="32"/>
        </w:rPr>
        <w:t>&lt;/p&gt;&lt;p&gt;&lt;img src="/static-img/JGURQN5DfBwkA9PEKFWVnMO0QNg3-J8MypIrGXAKJJl-AM3Zat_N74jLSPpXRtkZ.jpg"&gt;&lt;/p&gt;&lt;p&gt;</w:t>
      </w:r>
      <w:r>
        <w:rPr>
          <w:sz w:val="32"/>
          <w:szCs w:val="32"/>
        </w:rPr>
        <w:t>突破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首先学会了如何运用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来打破常规束缚自己思维和行动的界限。这项技术让他们能够自由地思考和创造，无论是解决现实问题还是展开想象力，都没有任何限制。随着时间的推移，他们逐渐发现，这种能力不仅适用于个人成长，还能帮助团队协作更加高效。</w:t>
      </w:r>
      <w:r>
        <w:rPr>
          <w:sz w:val="32"/>
          <w:szCs w:val="32"/>
        </w:rPr>
        <w:t>&lt;/p&gt;&lt;p&gt;&lt;img src="/static-img/0ge9KwOzdT5a_tfz-Bc8cMO0QNg3-J8MypIrGXAKJJnNWiQrBdcrEtDC5B74CfqJKd97E-hNa5YbOcl4Z0xMdg.jpg"&gt;&lt;/p&gt;&lt;p&gt;</w:t>
      </w:r>
      <w:r>
        <w:rPr>
          <w:sz w:val="32"/>
          <w:szCs w:val="32"/>
        </w:rPr>
        <w:t>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们学习如何通过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释放内在潜能。这包括激发每个人的特质，同时也促进了彼此间相互理解和尊重。在这个过程中，每个人都发现了自己独特的优势，并且学会了如何将这些优势结合起来，以更有力的方式面对挑战。</w:t>
      </w:r>
      <w:r>
        <w:rPr>
          <w:sz w:val="32"/>
          <w:szCs w:val="32"/>
        </w:rPr>
        <w:t>&lt;/p&gt;&lt;p&gt;&lt;img src="/static-img/ttTO1fZkYg_iEAzy-hIhvMO0QNg3-J8MypIrGXAKJJnNWiQrBdcrEtDC5B74CfqJKd97E-hNa5YbOcl4Z0xMdg.jpg"&gt;&lt;/p&gt;&lt;p&gt;</w:t>
      </w:r>
      <w:r>
        <w:rPr>
          <w:sz w:val="32"/>
          <w:szCs w:val="32"/>
        </w:rPr>
        <w:t>跨越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困难时，他们学会使用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来找到解决方案。这种技术使得问题变得清晰可见，让他们能够从不同的角度审视问题，从而找到最优解。此外，它还提供了一种新的思考方式，使得原来看似无法逾越的障碍变得轻松克服。</w:t>
      </w:r>
      <w:r>
        <w:rPr>
          <w:sz w:val="32"/>
          <w:szCs w:val="32"/>
        </w:rPr>
        <w:t>&lt;/p&gt;&lt;p&gt;&lt;img src="/static-img/9iaCS7faDImGwVAMNrpQ68O0QNg3-J8MypIrGXAKJJnNWiQrBdcrEtDC5B74CfqJKd97E-hNa5YbOcl4Z0xMdg.jpg"&gt;&lt;/p&gt;&lt;p&gt;</w:t>
      </w:r>
      <w:r>
        <w:rPr>
          <w:sz w:val="32"/>
          <w:szCs w:val="32"/>
        </w:rPr>
        <w:t>共享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他们还学到了如何分享和传授所学到的知识。这对于一个团队来说至关重要，因为它促进了解决方案之间流动性，也加深了成员之间的情感联系。这种知识共享机制使得整个团队变得更加强大，能够应对各种复杂情况。</w:t>
      </w:r>
      <w:r>
        <w:rPr>
          <w:sz w:val="32"/>
          <w:szCs w:val="32"/>
        </w:rPr>
        <w:t>&lt;/p&gt;&lt;p&gt;&lt;img src="/static-img/XCbTdEKi1Lf3aGa0rRyEBcO0QNg3-J8MypIrGXAKJJnNWiQrBdcrEtDC5B74CfqJKd97E-hNa5YbOcl4Z0xMdg.jpg"&gt;&lt;/p&gt;&lt;p&gt;</w:t>
      </w:r>
      <w:r>
        <w:rPr>
          <w:sz w:val="32"/>
          <w:szCs w:val="32"/>
        </w:rPr>
        <w:t>提升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关键的是，他们学会利用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进行自我提升。这意味着不断地反思自己的行为、思想，并以此为基础调整策略或方法。不断追求完善，不断超越自我，是实现目标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三个朋友不仅取得了一系列令人印象深刻的成就，而且在经历之后形成了一份珍贵的心灵纽带。这种共同体验让他们明白，只有当每个人都愿意迈出一步并支持彼此时，才能真正实现个人的和集体上的成功与成长。在这个过程中，每一次挑战都是通往新天地的大门，而每一次胜利都是前行路上的明灯。</w:t>
      </w:r>
      <w:r>
        <w:rPr>
          <w:sz w:val="32"/>
          <w:szCs w:val="32"/>
        </w:rPr>
        <w:t>&lt;/p&gt;&lt;p&gt;&lt;a href = "/doc/921252-B-PL</w:t>
      </w:r>
      <w:r>
        <w:rPr>
          <w:sz w:val="32"/>
          <w:szCs w:val="32"/>
        </w:rPr>
        <w:t>的躁狂之旅三个人的奇幻冒险</w:t>
      </w:r>
      <w:r>
        <w:rPr>
          <w:sz w:val="32"/>
          <w:szCs w:val="32"/>
        </w:rPr>
        <w:t>.doc" rel="alternate" download="921252-B-PL</w:t>
      </w:r>
      <w:r>
        <w:rPr>
          <w:sz w:val="32"/>
          <w:szCs w:val="32"/>
        </w:rPr>
        <w:t>的躁狂之旅三个人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