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生命周期与养殖管理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头母猪从出生到成熟，再到繁殖和衰老，其整个生命过程可以分为几个关键阶段。下面我们将详细介绍这些阶段，以及如何进行适当的养殖管理。</w:t>
      </w:r>
      <w:r>
        <w:rPr>
          <w:sz w:val="32"/>
          <w:szCs w:val="32"/>
        </w:rPr>
        <w:t>&lt;/p&gt;&lt;p&gt;&lt;img src="/static-img/G_67UWE0xCPJlqhqrIvKOjy2Za1gHSbsD-wk200yA9ZL9V4siEY9uwMUR0fdjd12.jpg"&gt;&lt;/p&gt;&lt;p&gt;</w:t>
      </w:r>
      <w:r>
        <w:rPr>
          <w:sz w:val="32"/>
          <w:szCs w:val="32"/>
        </w:rPr>
        <w:t>出生至育肥期</w:t>
      </w:r>
      <w:r>
        <w:rPr>
          <w:sz w:val="32"/>
          <w:szCs w:val="32"/>
        </w:rPr>
        <w:t>&lt;/p&gt;&lt;p&gt;</w:t>
      </w:r>
      <w:r>
        <w:rPr>
          <w:sz w:val="32"/>
          <w:szCs w:val="32"/>
        </w:rPr>
        <w:t>在这个阶段，新生的仔猪需要被隔离于其他动物中，以防止疾病传播。它们需要定期接种疫苗，并且要确保有足够的营养供应来促进健康的生长。在这段时间里，仔猪会迅速增长，最终达到适合宰杀或转交给更大户中的体重。</w:t>
      </w:r>
      <w:r>
        <w:rPr>
          <w:sz w:val="32"/>
          <w:szCs w:val="32"/>
        </w:rPr>
        <w:t>&lt;/p&gt;&lt;p&gt;&lt;img src="/static-img/TsGnOY-0pQXGMwEH2wQe8Ty2Za1gHSbsD-wk200yA9ak2ctTepBVT1zKqic2VAYHv9hj2WsgREGMCsb2K1J_-atGVj8Iqm3AKzyzNRQUUnv_WSj5lVcF9H0UpuA3D_SCIT8RcWN-LOwsoJ3D4OCGPiVl_jgVW-WsmCDQ5F5krwbvosNEH3lxwsuVJyw5yctx.jpg"&gt;&lt;/p&gt;&lt;p&gt;</w:t>
      </w:r>
      <w:r>
        <w:rPr>
          <w:sz w:val="32"/>
          <w:szCs w:val="32"/>
        </w:rPr>
        <w:t>育肥期至妊娠</w:t>
      </w:r>
      <w:r>
        <w:rPr>
          <w:sz w:val="32"/>
          <w:szCs w:val="32"/>
        </w:rPr>
        <w:t>&lt;/p&gt;&lt;p&gt;</w:t>
      </w:r>
      <w:r>
        <w:rPr>
          <w:sz w:val="32"/>
          <w:szCs w:val="32"/>
        </w:rPr>
        <w:t>随着年龄增长，母猪开始逐渐进入育肥期，在这个时期内，她们需要继续得到良好的营养和照顾。同时，这个时期也开始考虑其未来作为繁殖动物的潜力。通过精心培育，可以提高她们对后代遗传力的影响，从而优化血统。</w:t>
      </w:r>
      <w:r>
        <w:rPr>
          <w:sz w:val="32"/>
          <w:szCs w:val="32"/>
        </w:rPr>
        <w:t>&lt;/p&gt;&lt;p&gt;&lt;img src="/static-img/df9zkjmuzZ1x386e8MosKTy2Za1gHSbsD-wk200yA9ak2ctTepBVT1zKqic2VAYHv9hj2WsgREGMCsb2K1J_-atGVj8Iqm3AKzyzNRQUUnv_WSj5lVcF9H0UpuA3D_SCIT8RcWN-LOwsoJ3D4OCGPiVl_jgVW-WsmCDQ5F5krwbvosNEH3lxwsuVJyw5yctx.png"&gt;&lt;/p&gt;&lt;p&gt;</w:t>
      </w:r>
      <w:r>
        <w:rPr>
          <w:sz w:val="32"/>
          <w:szCs w:val="32"/>
        </w:rPr>
        <w:t>妊娠与哺乳</w:t>
      </w:r>
      <w:r>
        <w:rPr>
          <w:sz w:val="32"/>
          <w:szCs w:val="32"/>
        </w:rPr>
        <w:t>&lt;/p&gt;&lt;p&gt;</w:t>
      </w:r>
      <w:r>
        <w:rPr>
          <w:sz w:val="32"/>
          <w:szCs w:val="32"/>
        </w:rPr>
        <w:t>这一阶段是最重要的一环，因为这是母亲为自己的孩子提供营养和保护的地方。这期间，饲料应该根据需求调整以满足胎儿和小猪所需能量。此外，还应关注母猪的健康状况，如监测是否有怀孕相关的问题或疾病迹象。</w:t>
      </w:r>
      <w:r>
        <w:rPr>
          <w:sz w:val="32"/>
          <w:szCs w:val="32"/>
        </w:rPr>
        <w:t>&lt;/p&gt;&lt;p&gt;&lt;img src="/static-img/1CEr2QfWKDVamRfQorMNjTy2Za1gHSbsD-wk200yA9ak2ctTepBVT1zKqic2VAYHv9hj2WsgREGMCsb2K1J_-atGVj8Iqm3AKzyzNRQUUnv_WSj5lVcF9H0UpuA3D_SCIT8RcWN-LOwsoJ3D4OCGPiVl_jgVW-WsmCDQ5F5krwbvosNEH3lxwsuVJyw5yctx.jpg"&gt;&lt;/p&gt;&lt;p&gt;</w:t>
      </w:r>
      <w:r>
        <w:rPr>
          <w:sz w:val="32"/>
          <w:szCs w:val="32"/>
        </w:rPr>
        <w:t>哺乳结束至再次妊娠</w:t>
      </w:r>
      <w:r>
        <w:rPr>
          <w:sz w:val="32"/>
          <w:szCs w:val="32"/>
        </w:rPr>
        <w:t>&lt;/p&gt;&lt;p&gt;</w:t>
      </w:r>
      <w:r>
        <w:rPr>
          <w:sz w:val="32"/>
          <w:szCs w:val="32"/>
        </w:rPr>
        <w:t>随着哺乳周期结束，大多数肉用母豚会被宰杀，而用于繁殖目的的小型母豚则准备好迎接第二次妊娠。这时候，他们通常会被转移到专门用于配种、受精等工作的地方，并按照特定的计划安排配对，以保证遗传多样性和高效率地生产出优质幼崽。</w:t>
      </w:r>
      <w:r>
        <w:rPr>
          <w:sz w:val="32"/>
          <w:szCs w:val="32"/>
        </w:rPr>
        <w:t>&lt;/p&gt;&lt;p&gt;&lt;img src="/static-img/mylfOWxt3EGPTk_LjVTNPTy2Za1gHSbsD-wk200yA9ak2ctTepBVT1zKqic2VAYHv9hj2WsgREGMCsb2K1J_-atGVj8Iqm3AKzyzNRQUUnv_WSj5lVcF9H0UpuA3D_SCIT8RcWN-LOwsoJ3D4OCGPiVl_jgVW-WsmCDQ5F5krwbvosNEH3lxwsuVJyw5yctx.jpg"&gt;&lt;/p&gt;&lt;p&gt;</w:t>
      </w:r>
      <w:r>
        <w:rPr>
          <w:sz w:val="32"/>
          <w:szCs w:val="32"/>
        </w:rPr>
        <w:t>继续繁殖周期</w:t>
      </w:r>
      <w:r>
        <w:rPr>
          <w:sz w:val="32"/>
          <w:szCs w:val="32"/>
        </w:rPr>
        <w:t>&lt;/p&gt;&lt;p&gt;</w:t>
      </w:r>
      <w:r>
        <w:rPr>
          <w:sz w:val="32"/>
          <w:szCs w:val="32"/>
        </w:rPr>
        <w:t>在某些情况下，一些优秀的肉用母豚可能因为其品种优势或者特殊条件而被选中继续参与繁殖循环。在这种情况下，它们将经历更多次产卵并再次成为母亲，为农场带来稳定的收益来源，同时也有助于保持良好的基因库存。</w:t>
      </w:r>
      <w:r>
        <w:rPr>
          <w:sz w:val="32"/>
          <w:szCs w:val="32"/>
        </w:rPr>
        <w:t>&lt;/p&gt;&lt;p&gt;</w:t>
      </w:r>
      <w:r>
        <w:rPr>
          <w:sz w:val="32"/>
          <w:szCs w:val="32"/>
        </w:rPr>
        <w:t>生命末尾及处理策略</w:t>
      </w:r>
      <w:r>
        <w:rPr>
          <w:sz w:val="32"/>
          <w:szCs w:val="32"/>
        </w:rPr>
        <w:t>&lt;/p&gt;&lt;p&gt;</w:t>
      </w:r>
      <w:r>
        <w:rPr>
          <w:sz w:val="32"/>
          <w:szCs w:val="32"/>
        </w:rPr>
        <w:t>当一头母亲过了最佳生产年限之后，她可能因为身体原因无法再行产卵，或由于经济因素决定不再继续使用。她们可以选择出售给其他人，或直接处理掉。如果是前者，那么应该确保她接受适当的手术以避免任何感染风险；如果是后者，则应当采取环境友好、符合法律要求的手段进行处置，比如回收利用她的组织部分或者安全埋葬以减少污染影响。</w:t>
      </w:r>
      <w:r>
        <w:rPr>
          <w:sz w:val="32"/>
          <w:szCs w:val="32"/>
        </w:rPr>
        <w:t>&lt;/p&gt;&lt;p&gt;&lt;a href = "/doc/921327-</w:t>
      </w:r>
      <w:r>
        <w:rPr>
          <w:sz w:val="32"/>
          <w:szCs w:val="32"/>
        </w:rPr>
        <w:t>母猪的生命周期与养殖管理概述</w:t>
      </w:r>
      <w:r>
        <w:rPr>
          <w:sz w:val="32"/>
          <w:szCs w:val="32"/>
        </w:rPr>
        <w:t>.doc" rel="alternate" download="921327-</w:t>
      </w:r>
      <w:r>
        <w:rPr>
          <w:sz w:val="32"/>
          <w:szCs w:val="32"/>
        </w:rPr>
        <w:t>母猪的生命周期与养殖管理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