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无人区探秘</w:t>
      </w:r>
      <w:r>
        <w:rPr>
          <w:sz w:val="32"/>
          <w:szCs w:val="32"/>
        </w:rPr>
        <w:t>&lt;/p&gt;&lt;p&gt;&lt;img src="/static-img/KNfWCigtjhU74CXe_hpokQJ72i1dUWIt7YclXBS2GmUJMaeKP6_Pp_L_dOEn26Ee.jpg"&gt;&lt;/p&gt;&lt;p&gt;</w:t>
      </w:r>
      <w:r>
        <w:rPr>
          <w:sz w:val="32"/>
          <w:szCs w:val="32"/>
        </w:rPr>
        <w:t>无人区的神秘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免费高清完整版展现了自然界最原始、最美丽的一面，让我们深入了解这片被忽视的土地背后隐藏着什么。</w:t>
      </w:r>
      <w:r>
        <w:rPr>
          <w:sz w:val="32"/>
          <w:szCs w:val="32"/>
        </w:rPr>
        <w:t>&lt;/p&gt;&lt;p&gt;&lt;img src="/static-img/CuVLmH1ukSUXPzdW3fM9AAJ72i1dUWIt7YclXBS2GmWJbJSJAYr4G6yw05F0e23CCYKjsYPErHfeFFzwhtMYfmtJlr7To8UtPCQGTzNEP7B4a5cBwMQKCwjU9BAFKyu_wa9FkuNv0_h9jCBiE1tvPg.jpg"&gt;&lt;/p&gt;&lt;p&gt;</w:t>
      </w:r>
      <w:r>
        <w:rPr>
          <w:sz w:val="32"/>
          <w:szCs w:val="32"/>
        </w:rPr>
        <w:t>地理位置与气候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欧洲腹地，拥有独特的地理位置和多变的气候，这使得这里成为生物多样性极高的地方。从沙漠到森林，从山脉到平原，无人区提供了一幅丰富多彩的地球画卷。</w:t>
      </w:r>
      <w:r>
        <w:rPr>
          <w:sz w:val="32"/>
          <w:szCs w:val="32"/>
        </w:rPr>
        <w:t>&lt;/p&gt;&lt;p&gt;&lt;img src="/static-img/R3SDGIkap92q4c4FskljuAJ72i1dUWIt7YclXBS2GmWJbJSJAYr4G6yw05F0e23CCYKjsYPErHfeFFzwhtMYfmtJlr7To8UtPCQGTzNEP7B4a5cBwMQKCwjU9BAFKyu_wa9FkuNv0_h9jCBiE1tvPg.jpg"&gt;&lt;/p&gt;&lt;p&gt;</w:t>
      </w:r>
      <w:r>
        <w:rPr>
          <w:sz w:val="32"/>
          <w:szCs w:val="32"/>
        </w:rPr>
        <w:t>野生动植物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人类干扰的地方，野生动植物得到了自由生长。通过高清完整版，我们可以看到各种稀有鸟类栖息在茂密的树冠中，或是目睹大型猛兽在广阔草原上游荡。</w:t>
      </w:r>
      <w:r>
        <w:rPr>
          <w:sz w:val="32"/>
          <w:szCs w:val="32"/>
        </w:rPr>
        <w:t>&lt;/p&gt;&lt;p&gt;&lt;img src="/static-img/57Fipz6hEQjmvyIbLEOZRAJ72i1dUWIt7YclXBS2GmWJbJSJAYr4G6yw05F0e23CCYKjsYPErHfeFFzwhtMYfmtJlr7To8UtPCQGTzNEP7B4a5cBwMQKCwjU9BAFKyu_wa9FkuNv0_h9jCBiE1tvPg.jpg"&gt;&lt;/p&gt;&lt;p&gt;</w:t>
      </w:r>
      <w:r>
        <w:rPr>
          <w:sz w:val="32"/>
          <w:szCs w:val="32"/>
        </w:rPr>
        <w:t>人类活动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人区看似不受人类侵扰，但实际上历史上的矿业开采、农业开发等活动已经对环境造成了不可逆转的影响。我们可以通过免费高清完整版来学习如何更好地保护这些珍贵资源。</w:t>
      </w:r>
      <w:r>
        <w:rPr>
          <w:sz w:val="32"/>
          <w:szCs w:val="32"/>
        </w:rPr>
        <w:t>&lt;/p&gt;&lt;p&gt;&lt;img src="/static-img/voUCbT2wpti3l2MU4dJsoAJ72i1dUWIt7YclXBS2GmWJbJSJAYr4G6yw05F0e23CCYKjsYPErHfeFFzwhtMYfmtJlr7To8UtPCQGTzNEP7B4a5cBwMQKCwjU9BAFKyu_wa9FkuNv0_h9jCBiE1tvPg.jpg"&gt;&lt;/p&gt;&lt;p&gt;</w:t>
      </w:r>
      <w:r>
        <w:rPr>
          <w:sz w:val="32"/>
          <w:szCs w:val="32"/>
        </w:rPr>
        <w:t>探险者的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冒险的人来说，无人区提供了一个充满挑战和乐趣的地方。在这里，他们可以体验真正的大自然，放慢脚步，与自己对话，同时也能感受到一种超越日常生活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保护与利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宝贵资源能够传承下去，我们需要制定合理的保护措施同时又考虑到可持续发展。这要求我们结合科学研究和社会责任，推动更多关于无人区域管理和旅游政策的讨论，以确保它们既不会失去其本质，又能为人们带来教育和娱乐价值。</w:t>
      </w:r>
      <w:r>
        <w:rPr>
          <w:sz w:val="32"/>
          <w:szCs w:val="32"/>
        </w:rPr>
        <w:t>&lt;/p&gt;&lt;p&gt;&lt;a href = "/doc/921374-</w:t>
      </w:r>
      <w:r>
        <w:rPr>
          <w:sz w:val="32"/>
          <w:szCs w:val="32"/>
        </w:rPr>
        <w:t>欧洲最大无人区探秘</w:t>
      </w:r>
      <w:r>
        <w:rPr>
          <w:sz w:val="32"/>
          <w:szCs w:val="32"/>
        </w:rPr>
        <w:t>.doc" rel="alternate" download="921374-</w:t>
      </w:r>
      <w:r>
        <w:rPr>
          <w:sz w:val="32"/>
          <w:szCs w:val="32"/>
        </w:rPr>
        <w:t>欧洲最大无人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