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影子与绚烂梦境妲己的大兔子旋律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的影子与绚烂梦境：妲己的大兔子旋律中的秘密故事</w:t>
      </w:r>
      <w:r>
        <w:rPr>
          <w:sz w:val="32"/>
          <w:szCs w:val="32"/>
        </w:rPr>
        <w:t>&lt;/p&gt;&lt;p&gt;&lt;img src="/static-img/WHnaSFoIIbfx_r5OLsZr2PfOPJ1on-IVKHbNCj6ynQ2Bl9ckVbO9oaGXVYNfc4KI.jpg"&gt;&lt;/p&gt;&lt;p&gt;</w:t>
      </w:r>
      <w:r>
        <w:rPr>
          <w:sz w:val="32"/>
          <w:szCs w:val="32"/>
        </w:rPr>
        <w:t>在古老的传说中，有一个关于妲己的小故事，人们耳熟能详，却又难以触及其真实面貌。然而，当一曲名为“抓住妲己的两只大兔子主题曲”响起时，我们仿佛穿越了时间的隧道，来到了那个充满神秘和幻想的时代。在这个旋律中，每一个音符都承载着深邃的情感，每一次跳跃都预示着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妲己背后的故事</w:t>
      </w:r>
      <w:r>
        <w:rPr>
          <w:sz w:val="32"/>
          <w:szCs w:val="32"/>
        </w:rPr>
        <w:t>&lt;/p&gt;&lt;p&gt;&lt;img src="/static-img/7F9WH0VtddCjvJJke60GYffOPJ1on-IVKHbNCj6ynQ2JyrGUYuijIeD6W1w9WK4BLU-KTMH8IGvCNIIJI52K8tNr4iERmhKQwKpUb1cmKCf9RsH_SopSM7qltaFavkbPuEBG3nZVFarperR8baxCsaVkxKbrkIbnm0k6V4vinoY.jpg"&gt;&lt;/p&gt;&lt;p&gt;</w:t>
      </w:r>
      <w:r>
        <w:rPr>
          <w:sz w:val="32"/>
          <w:szCs w:val="32"/>
        </w:rPr>
        <w:t>在这首音乐之中，可以听见远方风吹过黄沙之城的声音，那是一座被遗忘的地方，人们谈论的是妲己，她是一个有着美丽外表却心灵空虚的人物。她在历史上留下了不堪入目的记忆，但是在这首歌里，她变成了一个复杂而迷人的角色。她的存在像一束光，在黑暗中闪烁，让人无法抗拒地想要去探寻她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象征意义</w:t>
      </w:r>
      <w:r>
        <w:rPr>
          <w:sz w:val="32"/>
          <w:szCs w:val="32"/>
        </w:rPr>
        <w:t>&lt;/p&gt;&lt;p&gt;&lt;img src="/static-img/-FcG1krZfe1U5cGNKK6O0ffOPJ1on-IVKHbNCj6ynQ2JyrGUYuijIeD6W1w9WK4BLU-KTMH8IGvCNIIJI52K8tNr4iERmhKQwKpUb1cmKCf9RsH_SopSM7qltaFavkbPuEBG3nZVFarperR8baxCsaVkxKbrkIbnm0k6V4vinoY.jpg"&gt;&lt;/p&gt;&lt;p&gt;</w:t>
      </w:r>
      <w:r>
        <w:rPr>
          <w:sz w:val="32"/>
          <w:szCs w:val="32"/>
        </w:rPr>
        <w:t>两个大兔子是这首歌的一个重要元素，它们象征着力量、勇气和智慧。它们似乎是从另一个世界带来的使者，不仅给予了我们视觉上的震撼，也让我们对妲己这个人物有了一种全新的理解。在这个世界里，没有人能够轻易抓住这些大兔子，而妲</w:t>
      </w:r>
      <w:r>
        <w:rPr>
          <w:sz w:val="32"/>
          <w:szCs w:val="32"/>
        </w:rPr>
        <w:t>iyi</w:t>
      </w:r>
      <w:r>
        <w:rPr>
          <w:sz w:val="32"/>
          <w:szCs w:val="32"/>
        </w:rPr>
        <w:t>正是在这样的背景下展现出她的魅力和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分析</w:t>
      </w:r>
      <w:r>
        <w:rPr>
          <w:sz w:val="32"/>
          <w:szCs w:val="32"/>
        </w:rPr>
        <w:t>&lt;/p&gt;&lt;p&gt;&lt;img src="/static-img/4CBHdWcTWJvyL5aU4WYHf_fOPJ1on-IVKHbNCj6ynQ2JyrGUYuijIeD6W1w9WK4BLU-KTMH8IGvCNIIJI52K8tNr4iERmhKQwKpUb1cmKCf9RsH_SopSM7qltaFavkbPuEBG3nZVFarperR8baxCsaVkxKbrkIbnm0k6V4vinoY.jpg"&gt;&lt;/p&gt;&lt;p&gt;</w:t>
      </w:r>
      <w:r>
        <w:rPr>
          <w:sz w:val="32"/>
          <w:szCs w:val="32"/>
        </w:rPr>
        <w:t>这首主题曲采用了多种音乐元素，如钢琴、吉他以及悠扬的弦乐，这些声音交织在一起，营造出一种既强烈又柔软的情感氛围。每个音符都是经过精心挑选，以便传达出不同情感。当听到高潮部分，那几声激昂而奔放的声音，就像是追逐那些大兔子的场景一样，使人忍不住想要跟随它跑向那片遥远且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cnCQtn_oSJtn_-di9XC4bffOPJ1on-IVKHbNCj6ynQ2JyrGUYuijIeD6W1w9WK4BLU-KTMH8IGvCNIIJI52K8tNr4iERmhKQwKpUb1cmKCf9RsH_SopSM7qltaFavkbPuEBG3nZVFarperR8baxCsaVkxKbrkIbnm0k6V4vinoY.jpg"&gt;&lt;/p&gt;&lt;p&gt;“</w:t>
      </w:r>
      <w:r>
        <w:rPr>
          <w:sz w:val="32"/>
          <w:szCs w:val="32"/>
        </w:rPr>
        <w:t>抓住妲宜的大兔子主题曲”并不是单纯的一段音乐，它更像是一次穿越回往昔的情怀旅程。这首歌能引起我们的共鸣，因为它捕捉到了人类内心深处对于自由、爱情以及自我实现的一切渴望。当听到它，我们仿佛也成为了追逐梦想的人类，一同踏上了通往未知领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段音乐，更是对文化和历史的一次思考。而通过这种思考，我们可以更加深刻地理解过去，并将其融入到现代生活之中。这就是艺术创作最本质的一点——即使是在不同的年代，也能找到共同语言，让不同世代的人们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节结束时，那些旋律消散于无形，你会发现自己已经完全沉浸其中。你知道吗？每个人都是自己的导演，每个决定都是电影剧本中的关键环节。而“抓住妲宜的大兔子主题曲”就像是生命中的转角，是你前进路上的指南针，用它所蕴含的心灵力量，为你的未来指引方向，让你勇敢地迈出属于自己的步伐。</w:t>
      </w:r>
      <w:r>
        <w:rPr>
          <w:sz w:val="32"/>
          <w:szCs w:val="32"/>
        </w:rPr>
        <w:t>&lt;/p&gt;&lt;p&gt;&lt;a href = "/doc/921400-</w:t>
      </w:r>
      <w:r>
        <w:rPr>
          <w:sz w:val="32"/>
          <w:szCs w:val="32"/>
        </w:rPr>
        <w:t>舞动的影子与绚烂梦境妲己的大兔子旋律中的秘密故事</w:t>
      </w:r>
      <w:r>
        <w:rPr>
          <w:sz w:val="32"/>
          <w:szCs w:val="32"/>
        </w:rPr>
        <w:t>.doc" rel="alternate" download="921400-</w:t>
      </w:r>
      <w:r>
        <w:rPr>
          <w:sz w:val="32"/>
          <w:szCs w:val="32"/>
        </w:rPr>
        <w:t>舞动的影子与绚烂梦境妲己的大兔子旋律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