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之路探索学习中的成长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之路：探索学习中的成长与反思</w:t>
      </w:r>
      <w:r>
        <w:rPr>
          <w:sz w:val="32"/>
          <w:szCs w:val="32"/>
        </w:rPr>
        <w:t>&lt;/p&gt;&lt;p&gt;&lt;img src="/static-img/fMUtkL1h7EhRSBQpl0jkbaCeG-3t6UeOzVlBWs8fILoR4RUJ5eyFYq0Z2tDEE3C7.jpg"&gt;&lt;/p&gt;&lt;p&gt;</w:t>
      </w:r>
      <w:r>
        <w:rPr>
          <w:sz w:val="32"/>
          <w:szCs w:val="32"/>
        </w:rPr>
        <w:t>在学习的道路上，错题往往被视为阻碍，而非引擎。然而，它们隐藏着宝贵的信息，等待着我们去挖掘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是通向真理的阶梯</w:t>
      </w:r>
      <w:r>
        <w:rPr>
          <w:sz w:val="32"/>
          <w:szCs w:val="32"/>
        </w:rPr>
        <w:t>&lt;/p&gt;&lt;p&gt;&lt;img src="/static-img/mEtSgUh98UJEnM8u5TAxR6CeG-3t6UeOzVlBWs8fILpDkpepni5VCdimq57kZH0NfvZvNRu_lwwXEOLAgptpFuRJq6Uhup2cOgT31O4WRwxBRl85rSDU2FUTl_sh4gKaKvNUhoszmBRm0cn4q3bqjw.jpg"&gt;&lt;/p&gt;&lt;p&gt;</w:t>
      </w:r>
      <w:r>
        <w:rPr>
          <w:sz w:val="32"/>
          <w:szCs w:val="32"/>
        </w:rPr>
        <w:t>做错一题就塞一根，这种看似简单却深刻的策略，不仅能帮助我们理解和记忆知识，更重要的是，它能够锻炼我们的逻辑推理能力，使我们学会如何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是提升的关键</w:t>
      </w:r>
      <w:r>
        <w:rPr>
          <w:sz w:val="32"/>
          <w:szCs w:val="32"/>
        </w:rPr>
        <w:t>&lt;/p&gt;&lt;p&gt;&lt;img src="/static-img/m3FebcjVsXUCTKOzYg6iQqCeG-3t6UeOzVlBWs8fILpDkpepni5VCdimq57kZH0NfvZvNRu_lwwXEOLAgptpFuRJq6Uhup2cOgT31O4WRwxBRl85rSDU2FUTl_sh4gKaKvNUhoszmBRm0cn4q3bqjw.jpg"&gt;&lt;/p&gt;&lt;p&gt;</w:t>
      </w:r>
      <w:r>
        <w:rPr>
          <w:sz w:val="32"/>
          <w:szCs w:val="32"/>
        </w:rPr>
        <w:t>通过反思每一次做错的问题，我们可以识别自己的薄弱环节，从而制定更有效率的学习计划。这不仅有助于巩固基础知识，也能提高解决复杂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是成功之母</w:t>
      </w:r>
      <w:r>
        <w:rPr>
          <w:sz w:val="32"/>
          <w:szCs w:val="32"/>
        </w:rPr>
        <w:t>&lt;/p&gt;&lt;p&gt;&lt;img src="/static-img/h5XlUenkSDfPzN8t7XKUA6CeG-3t6UeOzVlBWs8fILpDkpepni5VCdimq57kZH0NfvZvNRu_lwwXEOLAgptpFuRJq6Uhup2cOgT31O4WRwxBRl85rSDU2FUTl_sh4gKaKvNUhoszmBRm0cn4q3bqjw.jpg"&gt;&lt;/p&gt;&lt;p&gt;</w:t>
      </w:r>
      <w:r>
        <w:rPr>
          <w:sz w:val="32"/>
          <w:szCs w:val="32"/>
        </w:rPr>
        <w:t>面对重复出现的问题，我们不能气馁，要不断地练习和思考。只有通过不懈努力，才能将那些困难变成机遇，从而真正掌握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错误中寻找价值</w:t>
      </w:r>
      <w:r>
        <w:rPr>
          <w:sz w:val="32"/>
          <w:szCs w:val="32"/>
        </w:rPr>
        <w:t>&lt;/p&gt;&lt;p&gt;&lt;img src="/static-img/tjdQ94WCKVbt_ZtSml_AU6CeG-3t6UeOzVlBWs8fILpDkpepni5VCdimq57kZH0NfvZvNRu_lwwXEOLAgptpFuRJq6Uhup2cOgT31O4WRwxBRl85rSDU2FUTl_sh4gKaKvNUhoszmBRm0cn4q3bqjw.jpg"&gt;&lt;/p&gt;&lt;p&gt;</w:t>
      </w:r>
      <w:r>
        <w:rPr>
          <w:sz w:val="32"/>
          <w:szCs w:val="32"/>
        </w:rPr>
        <w:t>每个人的道路都是独一无二的，即使是一次失败也可能蕴藏着未来的成功。正确处理这些经历，可以让我们变得更加坚韧、更加聪明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认识，为未来奠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提醒我们需要更多地了解自己，对自身认知进行修正。这不仅有助于提升个人素质，还能为未来的规划提供依据，让我们的发展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耐心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循序渐进的事业，每一步都充满挑战。但只要保持耐心，不断尝试，并从每一个过程中学到东西，就一定能够迈出人生的新篇章。</w:t>
      </w:r>
      <w:r>
        <w:rPr>
          <w:sz w:val="32"/>
          <w:szCs w:val="32"/>
        </w:rPr>
        <w:t>&lt;/p&gt;&lt;p&gt;&lt;a href = "/doc/921452-</w:t>
      </w:r>
      <w:r>
        <w:rPr>
          <w:sz w:val="32"/>
          <w:szCs w:val="32"/>
        </w:rPr>
        <w:t>错题之路探索学习中的成长与反思</w:t>
      </w:r>
      <w:r>
        <w:rPr>
          <w:sz w:val="32"/>
          <w:szCs w:val="32"/>
        </w:rPr>
        <w:t>.doc" rel="alternate" download="921452-</w:t>
      </w:r>
      <w:r>
        <w:rPr>
          <w:sz w:val="32"/>
          <w:szCs w:val="32"/>
        </w:rPr>
        <w:t>错题之路探索学习中的成长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