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特殊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特殊邀请</w:t>
      </w:r>
      <w:r>
        <w:rPr>
          <w:sz w:val="32"/>
          <w:szCs w:val="32"/>
        </w:rPr>
        <w:t>&lt;/p&gt;&lt;p&gt;&lt;img src="/static-img/4kWYovhTJDzfVWk9Lk3FJsk0_8KJQvmPHU_tRuier-Uu6CAOgMDug2_AKN-jmI_A.jpg"&gt;&lt;/p&gt;&lt;p&gt;</w:t>
      </w:r>
      <w:r>
        <w:rPr>
          <w:sz w:val="32"/>
          <w:szCs w:val="32"/>
        </w:rPr>
        <w:t>在平凡的家庭生活中，偶尔会有一些小小的惊喜，让人感到温暖和珍贵。今天晚上，我家里发生了这样一件事情，打破了我平静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起床后，我像往常一样忙碌着自己的工作，没有注意到儿子悄悄地跟随我的步伐。他总是喜欢这样跟着我，无论我去哪里，他都要跟着走。这让我感到了既烦躁又无奈，但也深刻体会到作为父母，我们应该给予孩子更多关爱和理解。</w:t>
      </w:r>
      <w:r>
        <w:rPr>
          <w:sz w:val="32"/>
          <w:szCs w:val="32"/>
        </w:rPr>
        <w:t>&lt;/p&gt;&lt;p&gt;&lt;img src="/static-img/GlFadM3M6ZCBeGdJwiC7_ck0_8KJQvmPHU_tRuier-W761GsktUcvbjg36jNUUHwpv-33D5rqUOMUjMFbuv-LiN8kJwY2HbIoiYWFCYyIH-NizsZJlSbHtHNOxmqzc-_qRDZSD7FVt3vnbeprnuHeCmeUECZpy5K_THq3Az8QQn3Mwv4bO-x0Wig9kAmK6wBHljqCcJj3jkd22sEWGY0dkLKWQYUJOpDKkqO5ykKc2U.jpg"&gt;&lt;/p&gt;&lt;p&gt;</w:t>
      </w:r>
      <w:r>
        <w:rPr>
          <w:sz w:val="32"/>
          <w:szCs w:val="32"/>
        </w:rPr>
        <w:t>下午的时候，我收到了公司的一个紧急任务，要出差一个星期。我知道这将是一个艰难的挑战，因为这个项目对我们来说非常重要，而且还需要亲自参与指导。但即便如此，也不能忽视家庭中的其他成员，比如我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我正在准备行李时，儿子突然站在门口，对我说：“爸爸，你今天晚上只让你。”他的眼神中充满了期待和坚定，这让我心里涌起了一股暖流。我意识到，在他看来，这可能是一次特别的机会，让他能够成为家里的中心人物，而不是被忽略或推开。</w:t>
      </w:r>
      <w:r>
        <w:rPr>
          <w:sz w:val="32"/>
          <w:szCs w:val="32"/>
        </w:rPr>
        <w:t>&lt;/p&gt;&lt;p&gt;&lt;img src="/static-img/h-mdvZBlyWUteFSqijdAS8k0_8KJQvmPHU_tRuier-W761GsktUcvbjg36jNUUHwpv-33D5rqUOMUjMFbuv-LiN8kJwY2HbIoiYWFCYyIH-NizsZJlSbHtHNOxmqzc-_qRDZSD7FVt3vnbeprnuHeCmeUECZpy5K_THq3Az8QQn3Mwv4bO-x0Wig9kAmK6wBHljqCcJj3jkd22sEWGY0dkLKWQYUJOpDKkqO5ykKc2U.jpg"&gt;&lt;/p&gt;&lt;p&gt;</w:t>
      </w:r>
      <w:r>
        <w:rPr>
          <w:sz w:val="32"/>
          <w:szCs w:val="32"/>
        </w:rPr>
        <w:t>于是，我决定改变计划，将行程调整为与他一起度过周末。我们一起去了公园，骑了摩托车，看了电影，然后在夜色中散步。我发现，即使是在忙碌的日程中，也有很多时间可以花费在孩子身上，以此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周末里，我们没有使用任何电子设备，只是纯粹地享受彼此的陪伴。这让我回忆起当年与父母相处时那些快乐而无忧无虑的日子。尽管现在社会节奏加快，每个人都很忙碌，但这样的经历提醒我们，不管多么繁忙，都不要忘记与家人的交流和共鸣。</w:t>
      </w:r>
      <w:r>
        <w:rPr>
          <w:sz w:val="32"/>
          <w:szCs w:val="32"/>
        </w:rPr>
        <w:t>&lt;/p&gt;&lt;p&gt;&lt;img src="/static-img/IJrHGv6SRMrxvpsNaYs9iMk0_8KJQvmPHU_tRuier-W761GsktUcvbjg36jNUUHwpv-33D5rqUOMUjMFbuv-LiN8kJwY2HbIoiYWFCYyIH-NizsZJlSbHtHNOxmqzc-_qRDZSD7FVt3vnbeprnuHeCmeUECZpy5K_THq3Az8QQn3Mwv4bO-x0Wig9kAmK6wBHljqCcJj3jkd22sEWGY0dkLKWQYUJOpDKkqO5ykKc2U.jpg"&gt;&lt;/p&gt;&lt;p&gt;</w:t>
      </w:r>
      <w:r>
        <w:rPr>
          <w:sz w:val="32"/>
          <w:szCs w:val="32"/>
        </w:rPr>
        <w:t>这次特殊的一天，使得我们的关系变得更加紧密，同时也让我认识到，无论外界如何变化，最重要的是保持家庭之间的情感纽带。在接下来的日子里，我会继续寻找更多时间，与我的宝贝儿子分享每一个美好的瞬间，并且用实际行动告诉他，他永远都是最重要的人。</w:t>
      </w:r>
      <w:r>
        <w:rPr>
          <w:sz w:val="32"/>
          <w:szCs w:val="32"/>
        </w:rPr>
        <w:t>&lt;/p&gt;&lt;p&gt;&lt;a href = "/doc/921472-</w:t>
      </w:r>
      <w:r>
        <w:rPr>
          <w:sz w:val="32"/>
          <w:szCs w:val="32"/>
        </w:rPr>
        <w:t>儿子的特殊邀请</w:t>
      </w:r>
      <w:r>
        <w:rPr>
          <w:sz w:val="32"/>
          <w:szCs w:val="32"/>
        </w:rPr>
        <w:t>.doc" rel="alternate" download="921472-</w:t>
      </w:r>
      <w:r>
        <w:rPr>
          <w:sz w:val="32"/>
          <w:szCs w:val="32"/>
        </w:rPr>
        <w:t>儿子的特殊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