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小说</w:t>
      </w:r>
      <w:r>
        <w:rPr>
          <w:sz w:val="48"/>
          <w:szCs w:val="48"/>
        </w:rPr>
        <w:t>-</w:t>
      </w:r>
      <w:r>
        <w:rPr>
          <w:sz w:val="48"/>
          <w:szCs w:val="48"/>
        </w:rPr>
        <w:t>古道西风瘦马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道西风瘦马影</w:t>
      </w:r>
      <w:r>
        <w:rPr>
          <w:sz w:val="32"/>
          <w:szCs w:val="32"/>
        </w:rPr>
        <w:t>&lt;/p&gt;&lt;p&gt;&lt;img src="/static-img/sMRKAPfsk8yBz7xsxm0F6QsS2nwUBw6DyfXDoMLLXJYP9PgO-agDu4kNqFu69eig.png"&gt;&lt;/p&gt;&lt;p&gt;</w:t>
      </w:r>
      <w:r>
        <w:rPr>
          <w:sz w:val="32"/>
          <w:szCs w:val="32"/>
        </w:rPr>
        <w:t>在中国的历史长河中，“西出玉门”这个词汇常常伴随着对古代丝绸之路探险者的热烈想象。玉门关，作为连接东方文明与西域广阔天地的重要通道，不仅见证了无数商队和旅行者踏上远征之旅，更是激发了无数文学作品和故事的灵感。今天，我们就以“西出玉门小说”为主题，探索那些跨越时空、穿越文化边界的传奇故事。</w:t>
      </w:r>
      <w:r>
        <w:rPr>
          <w:sz w:val="32"/>
          <w:szCs w:val="32"/>
        </w:rPr>
        <w:t>&lt;/p&gt;&lt;p&gt;</w:t>
      </w:r>
      <w:r>
        <w:rPr>
          <w:sz w:val="32"/>
          <w:szCs w:val="32"/>
        </w:rPr>
        <w:t>在《三国演义》中，有一段著名的情节——诸葛亮北伐蜀汉军队经过此地，与匈奴战士交手。在那个充满战争气息的时代，每一次西出玉门都是对自由与生存的一次考验。</w:t>
      </w:r>
      <w:r>
        <w:rPr>
          <w:sz w:val="32"/>
          <w:szCs w:val="32"/>
        </w:rPr>
        <w:t>&lt;/p&gt;&lt;p&gt;&lt;img src="/static-img/tqPQ6bNpWzKSvPPyzoo-dgsS2nwUBw6DyfXDoMLLXJYVQxHva5uw99CDtzOlg6cungIL_0Aqv9vCK91dJsKerhtXGQVgNo1CsZ3PY4jsXkVuJFhfcmx3qusWki-mizhE_3cu4WmpSoalraZtt-5of59FX6yoEzRdNOoBGbsogMh_CQpUrq-vP_dApbCbHJc91zIpQbJoTLNissZxin0aAg.png"&gt;&lt;/p&gt;&lt;p&gt;</w:t>
      </w:r>
      <w:r>
        <w:rPr>
          <w:sz w:val="32"/>
          <w:szCs w:val="32"/>
        </w:rPr>
        <w:t>另一部经典作品《水浒传》中，也有描写梁山好汉中的一个角色——花荣，他曾经因为逃避官府而从这里逃离。他那勇敢不屈、忠诚坚定的人格魅力，让人忍不住想象他在这条古老道路上的每一步都充满了成就感和自豪感。</w:t>
      </w:r>
      <w:r>
        <w:rPr>
          <w:sz w:val="32"/>
          <w:szCs w:val="32"/>
        </w:rPr>
        <w:t>&lt;/p&gt;&lt;p&gt;</w:t>
      </w:r>
      <w:r>
        <w:rPr>
          <w:sz w:val="32"/>
          <w:szCs w:val="32"/>
        </w:rPr>
        <w:t>除了这些正史记载，我们还可以从民间口头文学中找到更多关于“西出玉门”的故事。比如说，在一些少数民族地区流传着这样的民间故事：有一位年轻的小伙子，因爱情被迫离开家乡，他决定走向更远的地方去寻找他的心上人。在漫长而艰难的旅途中，他遇到了各种各样的挑战，但最终成功到达目的地，与心爱的人团聚。这是一种对于自由选择、追求幸福生活力量永恒的话题。</w:t>
      </w:r>
      <w:r>
        <w:rPr>
          <w:sz w:val="32"/>
          <w:szCs w:val="32"/>
        </w:rPr>
        <w:t>&lt;/p&gt;&lt;p&gt;&lt;img src="/static-img/YAIPhaGQvMDtDCeeFfHGuQsS2nwUBw6DyfXDoMLLXJYVQxHva5uw99CDtzOlg6cungIL_0Aqv9vCK91dJsKerhtXGQVgNo1CsZ3PY4jsXkVuJFhfcmx3qusWki-mizhE_3cu4WmpSoalraZtt-5of59FX6yoEzRdNOoBGbsogMh_CQpUrq-vP_dApbCbHJc91zIpQbJoTLNissZxin0aAg.png"&gt;&lt;/p&gt;&lt;p&gt;</w:t>
      </w:r>
      <w:r>
        <w:rPr>
          <w:sz w:val="32"/>
          <w:szCs w:val="32"/>
        </w:rPr>
        <w:t>这些历史记载和民间传说共同构成了一个丰富多彩、充满传奇色彩的世界。它们不仅展示了人类对于未知世界探索渴望的心态，也反映出了不同时间背景下的交流与融合。而“西出玉门小说”，则成为记录这一切过程的一面镜子，让我们能够穿越时空，从不同的角度去理解这片土地厚重而又复杂的地理环境，以及人们内心深处那种向往美好未知世界的心情。</w:t>
      </w:r>
      <w:r>
        <w:rPr>
          <w:sz w:val="32"/>
          <w:szCs w:val="32"/>
        </w:rPr>
        <w:t>&lt;/p&gt;&lt;p&gt;&lt;a href = "/doc/921505-</w:t>
      </w:r>
      <w:r>
        <w:rPr>
          <w:sz w:val="32"/>
          <w:szCs w:val="32"/>
        </w:rPr>
        <w:t>西出玉门小说</w:t>
      </w:r>
      <w:r>
        <w:rPr>
          <w:sz w:val="32"/>
          <w:szCs w:val="32"/>
        </w:rPr>
        <w:t>-</w:t>
      </w:r>
      <w:r>
        <w:rPr>
          <w:sz w:val="32"/>
          <w:szCs w:val="32"/>
        </w:rPr>
        <w:t>古道西风瘦马影</w:t>
      </w:r>
      <w:r>
        <w:rPr>
          <w:sz w:val="32"/>
          <w:szCs w:val="32"/>
        </w:rPr>
        <w:t>.doc" rel="alternate" download="921505-</w:t>
      </w:r>
      <w:r>
        <w:rPr>
          <w:sz w:val="32"/>
          <w:szCs w:val="32"/>
        </w:rPr>
        <w:t>西出玉门小说</w:t>
      </w:r>
      <w:r>
        <w:rPr>
          <w:sz w:val="32"/>
          <w:szCs w:val="32"/>
        </w:rPr>
        <w:t>-</w:t>
      </w:r>
      <w:r>
        <w:rPr>
          <w:sz w:val="32"/>
          <w:szCs w:val="32"/>
        </w:rPr>
        <w:t>古道西风瘦马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