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吃你的小兔子的视频亲爱的小伙伴们让我们一起追逐那个超级诱人的小兔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小伙伴们，让我们一起追逐那个超级诱人的小兔子！</w:t>
      </w:r>
      <w:r>
        <w:rPr>
          <w:sz w:val="32"/>
          <w:szCs w:val="32"/>
        </w:rPr>
        <w:t>&lt;/p&gt;&lt;p&gt;&lt;img src="/static-img/m1bV5VmKaTyGzf9MSBdd981aJCsF1ysS0MLkHvgJ-olDOvEyqpVNR-S6-Jt3AfdK.png"&gt;&lt;/p&gt;&lt;p&gt;</w:t>
      </w:r>
      <w:r>
        <w:rPr>
          <w:sz w:val="32"/>
          <w:szCs w:val="32"/>
        </w:rPr>
        <w:t>你知道吗，有一种视频能让所有的宝贝都兴奋不已，那就是关于“宝贝我想吃你的小兔子的视频”。听起来有些奇怪，但这背后隐藏着一个有趣的故事。</w:t>
      </w:r>
      <w:r>
        <w:rPr>
          <w:sz w:val="32"/>
          <w:szCs w:val="32"/>
        </w:rPr>
        <w:t>&lt;/p&gt;&lt;p&gt;</w:t>
      </w:r>
      <w:r>
        <w:rPr>
          <w:sz w:val="32"/>
          <w:szCs w:val="32"/>
        </w:rPr>
        <w:t>在这个数字时代，网络上充斥着各种各样的内容。从日常生活到专业技能，从幽默娱乐到教育启示，每种类型的内容都可以找到。今天，我要和大家分享的是一类特别受欢迎的视频——那些有关宠物尤其是可爱小动物的小故事。</w:t>
      </w:r>
      <w:r>
        <w:rPr>
          <w:sz w:val="32"/>
          <w:szCs w:val="32"/>
        </w:rPr>
        <w:t>&lt;/p&gt;&lt;p&gt;&lt;img src="/static-img/XkuUPn8xJSmvGFgQP7wr1c1aJCsF1ysS0MLkHvgJ-ok5_nmW8hzzBJAzB6ORqqKIKd97E-hNa5YbOcl4Z0xMdg.png"&gt;&lt;/p&gt;&lt;p&gt;</w:t>
      </w:r>
      <w:r>
        <w:rPr>
          <w:sz w:val="32"/>
          <w:szCs w:val="32"/>
        </w:rPr>
        <w:t>这些视频通常会以一种轻松愉快的方式展开，通过画面和声音告诉观众一个温馨又有趣的小故事，比如说，一只可爱的小兔子如何在主人家中成长、玩耍或者遇到了什么挑战。这类视频往往能够很好地触动人们的情感，让人忍俊不禁，同时也能带来一丝宁静与放松。</w:t>
      </w:r>
      <w:r>
        <w:rPr>
          <w:sz w:val="32"/>
          <w:szCs w:val="32"/>
        </w:rPr>
        <w:t>&lt;/p&gt;&lt;p&gt;</w:t>
      </w:r>
      <w:r>
        <w:rPr>
          <w:sz w:val="32"/>
          <w:szCs w:val="32"/>
        </w:rPr>
        <w:t>但是，你可能注意到了，这些“宝贝我想吃你的小兔子的视频”中的“吃”字似乎有些不对劲。其实，这里面的“吃”并不是真的要食用小动物，而是一种特殊的表达方式，用来表示对宠物深深的喜爱和关心。在这种情况下，“吃”的含义转换成了“我喜欢你”，就像孩子们经常用这样的方式向自己的宠物表达忠诚和依赖一样。</w:t>
      </w:r>
      <w:r>
        <w:rPr>
          <w:sz w:val="32"/>
          <w:szCs w:val="32"/>
        </w:rPr>
        <w:t>&lt;/p&gt;&lt;p&gt;&lt;img src="/static-img/OV89NtHRRCuVIUvbSiH1zc1aJCsF1ysS0MLkHvgJ-ok5_nmW8hzzBJAzB6ORqqKIKd97E-hNa5YbOcl4Z0xMdg.png"&gt;&lt;/p&gt;&lt;p&gt;</w:t>
      </w:r>
      <w:r>
        <w:rPr>
          <w:sz w:val="32"/>
          <w:szCs w:val="32"/>
        </w:rPr>
        <w:t>当我们看到这些表情丰富、行为可爱的小动物时，我们的心中都会涌现出无限柔情。它们总是在给予我们惊喜，无论是在游戏的时候还是在安慰我们的时候，它们总是那么真挚而又贴心。而这种感觉，就是人们所说的“被宠物所吸引”。</w:t>
      </w:r>
      <w:r>
        <w:rPr>
          <w:sz w:val="32"/>
          <w:szCs w:val="32"/>
        </w:rPr>
        <w:t>&lt;/p&gt;&lt;p&gt;</w:t>
      </w:r>
      <w:r>
        <w:rPr>
          <w:sz w:val="32"/>
          <w:szCs w:val="32"/>
        </w:rPr>
        <w:t>如果你还没有看过这样的一段影片，不妨试试。你可能会发现自己竟然无法抗拒那种温暖而纯真的力量。在这个忙碌且压力的世界里，这些短暂而美好的时光，是非常珍贵的一笔财富。所以，为什么不去探索一下呢？也许，在那里，你会找到属于自己的那份幸福感，也许，你会成为下一个上传这样的视频的人，因为分享快乐是最直接的人际沟通方式之一。</w:t>
      </w:r>
      <w:r>
        <w:rPr>
          <w:sz w:val="32"/>
          <w:szCs w:val="32"/>
        </w:rPr>
        <w:t>&lt;/p&gt;&lt;p&gt;&lt;img src="/static-img/uDWEHZyA4o2xg8m4CDYXqc1aJCsF1ysS0MLkHvgJ-ok5_nmW8hzzBJAzB6ORqqKIKd97E-hNa5YbOcl4Z0xMdg.png"&gt;&lt;/p&gt;&lt;p&gt;</w:t>
      </w:r>
      <w:r>
        <w:rPr>
          <w:sz w:val="32"/>
          <w:szCs w:val="32"/>
        </w:rPr>
        <w:t>最后，我希望每个人都能拥有至少一次让自己感到快乐并想要传递出去的情感体验。如果有一天，你也有了想要分享给朋友或家人的精彩瞬间，请不要犹豫，只需点击录制键，然后将它变成那个让全世界都想观看并享受其中的人生片段吧！</w:t>
      </w:r>
      <w:r>
        <w:rPr>
          <w:sz w:val="32"/>
          <w:szCs w:val="32"/>
        </w:rPr>
        <w:t>&lt;/p&gt;&lt;p&gt;&lt;a href = "/doc/921512-</w:t>
      </w:r>
      <w:r>
        <w:rPr>
          <w:sz w:val="32"/>
          <w:szCs w:val="32"/>
        </w:rPr>
        <w:t>宝贝我想吃你的小兔子的视频亲爱的小伙伴们让我们一起追逐那个超级诱人的小兔子</w:t>
      </w:r>
      <w:r>
        <w:rPr>
          <w:sz w:val="32"/>
          <w:szCs w:val="32"/>
        </w:rPr>
        <w:t>.doc" rel="alternate" download="921512-</w:t>
      </w:r>
      <w:r>
        <w:rPr>
          <w:sz w:val="32"/>
          <w:szCs w:val="32"/>
        </w:rPr>
        <w:t>宝贝我想吃你的小兔子的视频亲爱的小伙伴们让我们一起追逐那个超级诱人的小兔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