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餐桌上的不适一个隐含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不适：一个隐含的权力游戏</w:t>
      </w:r>
      <w:r>
        <w:rPr>
          <w:sz w:val="32"/>
          <w:szCs w:val="32"/>
        </w:rPr>
        <w:t>&lt;/p&gt;&lt;p&gt;&lt;img src="/static-img/NdC4JUUN79LdDa8gqrP6a5MjKIp8OAsdfipYWsR84QQIQDL9BtQSOnNq9i-C2dyb.jpg"&gt;&lt;/p&gt;&lt;p&gt;</w:t>
      </w:r>
      <w:r>
        <w:rPr>
          <w:sz w:val="32"/>
          <w:szCs w:val="32"/>
        </w:rPr>
        <w:t>在一顿温馨的家庭用餐中，饭桌上故意张开腿让公观看，似乎是一件微不足道的小事。但是，这种行为背后可能隐藏着复杂的情感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可能是出于对性别平等的无知或误解。有些人可能认为，因为他们身为男性，就有权利去观察女性身体的一切动作，无论是在公共场合还是私密空间。在这种情况下，他们并没有意识到自己的举动如何侵犯了他人的隐私和尊严。</w:t>
      </w:r>
      <w:r>
        <w:rPr>
          <w:sz w:val="32"/>
          <w:szCs w:val="32"/>
        </w:rPr>
        <w:t>&lt;/p&gt;&lt;p&gt;&lt;img src="/static-img/1iHYlL36XJ_6LhggncoQPJMjKIp8OAsdfipYWsR84QTisMSLseZB8ePHT62Ai-4hNGg_tUJU7jvHhH39NGLPH8WWmozMYIXe6mlVutvFW4a_xmQfWnO8gEdrurEYQy2gq9-gpuTbKvK-GW5Z6oxKjA.jpg"&gt;&lt;/p&gt;&lt;p&gt;</w:t>
      </w:r>
      <w:r>
        <w:rPr>
          <w:sz w:val="32"/>
          <w:szCs w:val="32"/>
        </w:rPr>
        <w:t>其次，这种行为也许反映了一种文化背景下的性别角色定位。传统上，女性往往被要求遵循更为保守的社交规范，而男性则被赋予更多自由。因此，当一个女性在饭桌上故意张开腿时，她可能是在挑战这些预设的角色，并试图通过这种方式来表达自己的独立性和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举动还可以看作是一种情绪宣泄。在压抑且复杂的人际关系中，有时候人们会利用小而微妙的手段来表达他们内心的不满或者愤怒。当一个人故意张开腿，让公众人物注意到这一点时，他或她可能是在寻求某种形式的关注或认可，即使这通常是不礼貌且不恰当的做法。</w:t>
      </w:r>
      <w:r>
        <w:rPr>
          <w:sz w:val="32"/>
          <w:szCs w:val="32"/>
        </w:rPr>
        <w:t>&lt;/p&gt;&lt;p&gt;&lt;img src="/static-img/cnc3F-xAkzd2WsVLsSw79JMjKIp8OAsdfipYWsR84QTisMSLseZB8ePHT62Ai-4hNGg_tUJU7jvHhH39NGLPH8WWmozMYIXe6mlVutvFW4a_xmQfWnO8gEdrurEYQy2gq9-gpuTbKvK-GW5Z6oxKjA.jpg"&gt;&lt;/p&gt;&lt;p&gt;</w:t>
      </w:r>
      <w:r>
        <w:rPr>
          <w:sz w:val="32"/>
          <w:szCs w:val="32"/>
        </w:rPr>
        <w:t>此外，在工作场所或其他正式环境中，如果员工在饭桌上故意张开腿让领导观看，那么这样的行为就显得尤其冒险。它可能会被解读为对职务地位的一种挑战，或许甚至是一个试图展示力量与影响力的策略。这类似于动物界中的领地标记，它们使用各种手段来界定个人范围，以确保其他成员知道它们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文化、社会层级以及个人的生活经历都会影响人们对这样的事情如何反应。一方面，一些人可能会感到困惑甚至震惊；另一方面，也有一些人对于这个问题持开放态度，他们认为应该讨论这些敏感话题以促进理解和尊重。</w:t>
      </w:r>
      <w:r>
        <w:rPr>
          <w:sz w:val="32"/>
          <w:szCs w:val="32"/>
        </w:rPr>
        <w:t>&lt;/p&gt;&lt;p&gt;&lt;img src="/static-img/XAVEOnhXnDEFfb0LqAejTZMjKIp8OAsdfipYWsR84QTisMSLseZB8ePHT62Ai-4hNGg_tUJU7jvHhH39NGLPH8WWmozMYIXe6mlVutvFW4a_xmQfWnO8gEdrurEYQy2gq9-gpuTbKvK-GW5Z6oxKjA.jpg"&gt;&lt;/p&gt;&lt;p&gt;</w:t>
      </w:r>
      <w:r>
        <w:rPr>
          <w:sz w:val="32"/>
          <w:szCs w:val="32"/>
        </w:rPr>
        <w:t>最后，当我们看到“饭桌上故意张开腿让公观看”这样的现象时，我们需要深入思考背后的原因，以及我们应该如何作为社会成员去处理这样的情况。如果这是出于无知，我们应当提供教育；如果这是出于偏见，我们必须进行正面干预；如果这是为了发声，那么我们应倾听并支持对方的声音。在任何情况下，都要确保每个人的尊严得到维护，并在我们的互动中保持诚实、尊重与包容。</w:t>
      </w:r>
      <w:r>
        <w:rPr>
          <w:sz w:val="32"/>
          <w:szCs w:val="32"/>
        </w:rPr>
        <w:t>&lt;/p&gt;&lt;p&gt;&lt;a href = "/doc/921525-</w:t>
      </w:r>
      <w:r>
        <w:rPr>
          <w:sz w:val="32"/>
          <w:szCs w:val="32"/>
        </w:rPr>
        <w:t>餐桌上的不适一个隐含的权力游戏</w:t>
      </w:r>
      <w:r>
        <w:rPr>
          <w:sz w:val="32"/>
          <w:szCs w:val="32"/>
        </w:rPr>
        <w:t>.doc" rel="alternate" download="921525-</w:t>
      </w:r>
      <w:r>
        <w:rPr>
          <w:sz w:val="32"/>
          <w:szCs w:val="32"/>
        </w:rPr>
        <w:t>餐桌上的不适一个隐含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