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归属被好兄弟上的一种心灵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经历是如此的珍贵和难以忘怀，直至今日，我仍然清晰地记得那一刻，那种感觉，就像是在心灵深处有一扇门悄然打开，让我对友情有了新的理解。</w:t>
      </w:r>
      <w:r>
        <w:rPr>
          <w:sz w:val="32"/>
          <w:szCs w:val="32"/>
        </w:rPr>
        <w:t>&lt;/p&gt;&lt;p&gt;&lt;img src="/static-img/SO-zZsjzvwVAoFPynOsgeiEdyI4laueGPlEdXW_dR28SuqQf0wgSuK5OwisW7ZAl.jpg"&gt;&lt;/p&gt;&lt;p&gt;</w:t>
      </w:r>
      <w:r>
        <w:rPr>
          <w:sz w:val="32"/>
          <w:szCs w:val="32"/>
        </w:rPr>
        <w:t>段落一：被好兄弟上的一种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说的“被好兄弟上”，并非字面意义上的身体接触，而是一种精神上的亲密无间。在这个过程中，我们彼此之间的情感、信任和支持达到了顶峰。它不仅仅是简单的陪伴，更是一种内心的共鸣，它让我们在困难时期找到力量，在快乐时刻分享欢笑。</w:t>
      </w:r>
      <w:r>
        <w:rPr>
          <w:sz w:val="32"/>
          <w:szCs w:val="32"/>
        </w:rPr>
        <w:t>&lt;/p&gt;&lt;p&gt;&lt;img src="/static-img/wgcBaD4mHlhJQyvEJxEHeCEdyI4laueGPlEdXW_dR2_PRuOdM5pW55NVM86h5lEGaa-Sr26zuVWPZmeX_h029hVJ2uo-HnD7j7RTYdzl55MAgGiJuFGOKQj3ggRN7mrOlRQJFVh42BbBbD3ya74ZN8fFJHHXDhshemzAkcDJj9Iutv7uGOT0Hy1j4MAsoY0T.jpg"&gt;&lt;/p&gt;&lt;p&gt;</w:t>
      </w:r>
      <w:r>
        <w:rPr>
          <w:sz w:val="32"/>
          <w:szCs w:val="32"/>
        </w:rPr>
        <w:t>段落二：背叛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深厚的情谊也常常伴随着背叛与失望。在某些时候，我们可能会发现自己站在错误的一边，或者做出一些伤害到对方的事情。这时候，是否能够迅速意识到自己的错误，并且勇于承认，以及后续如何弥补，这便考验着我们作为朋友的真正本色。</w:t>
      </w:r>
      <w:r>
        <w:rPr>
          <w:sz w:val="32"/>
          <w:szCs w:val="32"/>
        </w:rPr>
        <w:t>&lt;/p&gt;&lt;p&gt;&lt;img src="/static-img/LCe1dnXRT8cehN7yBaAJQiEdyI4laueGPlEdXW_dR2_PRuOdM5pW55NVM86h5lEGaa-Sr26zuVWPZmeX_h029hVJ2uo-HnD7j7RTYdzl55MAgGiJuFGOKQj3ggRN7mrOlRQJFVh42BbBbD3ya74ZN8fFJHHXDhshemzAkcDJj9Iutv7uGOT0Hy1j4MAsoY0T.jpg"&gt;&lt;/p&gt;&lt;p&gt;</w:t>
      </w:r>
      <w:r>
        <w:rPr>
          <w:sz w:val="32"/>
          <w:szCs w:val="32"/>
        </w:rPr>
        <w:t>段落三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，我开始更加珍惜那些真诚的友谊。我学会了倾听，不断地从他人的言谈举止中学到新东西；学会了沟通，即使在分歧之际，也能保持耐心和尊重。这些都是通过与好兄弟共同度过的人生经历积累起来的宝贵财富。</w:t>
      </w:r>
      <w:r>
        <w:rPr>
          <w:sz w:val="32"/>
          <w:szCs w:val="32"/>
        </w:rPr>
        <w:t>&lt;/p&gt;&lt;p&gt;&lt;img src="/static-img/HTJ_D_mTsxTYvJIcI_d1BiEdyI4laueGPlEdXW_dR2_PRuOdM5pW55NVM86h5lEGaa-Sr26zuVWPZmeX_h029hVJ2uo-HnD7j7RTYdzl55MAgGiJuFGOKQj3ggRN7mrOlRQJFVh42BbBbD3ya74ZN8fFJHHXDhshemzAkcDJj9Iutv7uGOT0Hy1j4MAsoY0T.jpg"&gt;&lt;/p&gt;&lt;p&gt;</w:t>
      </w:r>
      <w:r>
        <w:rPr>
          <w:sz w:val="32"/>
          <w:szCs w:val="32"/>
        </w:rPr>
        <w:t>段落四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与曾经那些好兄弟们相聚的时候，我感到一种前所未有的温暖。那份被好的伙伴“上”的体验，是一次精神层面的升华，它让我明白，无论今后的道路多么崎岖，只要有这样的人在身边，一起走过风雨，那份坚持和支持将是我最宝贵的心灵财富。因此，我决定继续去寻找那些可以一起“上”的人，用我们的生命去点亮彼此内心深处最亮丽的星辰。</w:t>
      </w:r>
      <w:r>
        <w:rPr>
          <w:sz w:val="32"/>
          <w:szCs w:val="32"/>
        </w:rPr>
        <w:t>&lt;/p&gt;&lt;p&gt;&lt;img src="/static-img/XMNax6wJLlPYlwJF5Mk4QiEdyI4laueGPlEdXW_dR2_PRuOdM5pW55NVM86h5lEGaa-Sr26zuVWPZmeX_h029hVJ2uo-HnD7j7RTYdzl55MAgGiJuFGOKQj3ggRN7mrOlRQJFVh42BbBbD3ya74ZN8fFJHHXDhshemzAkcDJj9Iutv7uGOT0Hy1j4MAsoY0T.jpg"&gt;&lt;/p&gt;&lt;p&gt;&lt;a href = "/doc/921538-</w:t>
      </w:r>
      <w:r>
        <w:rPr>
          <w:sz w:val="32"/>
          <w:szCs w:val="32"/>
        </w:rPr>
        <w:t>背叛与归属被好兄弟上的一种心灵深渊</w:t>
      </w:r>
      <w:r>
        <w:rPr>
          <w:sz w:val="32"/>
          <w:szCs w:val="32"/>
        </w:rPr>
        <w:t>.doc" rel="alternate" download="921538-</w:t>
      </w:r>
      <w:r>
        <w:rPr>
          <w:sz w:val="32"/>
          <w:szCs w:val="32"/>
        </w:rPr>
        <w:t>背叛与归属被好兄弟上的一种心灵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