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给男配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从陪衬走红到真命天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甜婚记：从陪衬走红到真命天子</w:t>
      </w:r>
      <w:r>
        <w:rPr>
          <w:sz w:val="32"/>
          <w:szCs w:val="32"/>
        </w:rPr>
        <w:t>&lt;/p&gt;&lt;p&gt;&lt;img src="/static-img/_3eii7In3u0sdgjjH64knHbMseX4Zw0y-GlerVf3O2U.png"&gt;&lt;/p&gt;&lt;p&gt;</w:t>
      </w:r>
      <w:r>
        <w:rPr>
          <w:sz w:val="32"/>
          <w:szCs w:val="32"/>
        </w:rPr>
        <w:t>在电视剧和小说中，男配角往往是被忽视的存在，他们的角色通常是不起眼、温文尔雅，但即便如此，他们也能在故事中发挥重要作用。然而，在现实生活中，这样的形象并不总是那么一帆风顺，有些人嫁给了这些看似平凡的男人，却意外地发现他们隐藏着超乎想象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李明这样的人物，他原本只是一个普通的小职员，结婚前他的妻子杨洁对他印象不深，但她却没有意识到李明实际上是一个极具才华和创造力的人。当杨洁开始帮助李明追求自己的梦想时，她惊讶地发现自己原来嫁给了一个有远大的志向和无穷潜力的丈夫。</w:t>
      </w:r>
      <w:r>
        <w:rPr>
          <w:sz w:val="32"/>
          <w:szCs w:val="32"/>
        </w:rPr>
        <w:t>&lt;/p&gt;&lt;p&gt;&lt;img src="/static-img/1dba0m-_6ks69SAvyTiKNOhyutRcxbC0-w17fvqet2vty346wtZ87QlM1DSP0bIZcTjQ3u8Fl8idxGbb3kV1bm20-FrfT7gxSsXc-ZGiVmN8XDrJKwNYEd8qPrRL6r-lM4nR4tcTziv570mv7ljEeQ.jpg"&gt;&lt;/p&gt;&lt;p&gt;</w:t>
      </w:r>
      <w:r>
        <w:rPr>
          <w:sz w:val="32"/>
          <w:szCs w:val="32"/>
        </w:rPr>
        <w:t>类似的案例还有张伟，他是一名初出茅庐的小编剧，当他遇到了自己的妻子王丽后，一切都发生了变化。王丽对戏剧制作充满热情，并且很快就成为了一位成功的导演，而张伟则成为了她的得力助手。在她的鼓励下，张伟最终独立完成了一部获奖作品，从此他成为了业内人士所公认的一位才华横溢的作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乏有些男配角可能因为某些原因而显得过于低调，比如刘鹏，他曾经是一名默默无闻的小学老师。但是，当他的妻子何敏开始支持并相信他的教育理念之后，刘鹏竟然凭借一己之力改变了整个学校的教育模式，最终成了全市乃至全省知名教师之一。</w:t>
      </w:r>
      <w:r>
        <w:rPr>
          <w:sz w:val="32"/>
          <w:szCs w:val="32"/>
        </w:rPr>
        <w:t>&lt;/p&gt;&lt;p&gt;&lt;img src="/static-img/3udLDcMT5NbmaZXgjwnnKOhyutRcxbC0-w17fvqet2vty346wtZ87QlM1DSP0bIZcTjQ3u8Fl8idxGbb3kV1bm20-FrfT7gxSsXc-ZGiVmN8XDrJKwNYEd8qPrRL6r-lM4nR4tcTziv570mv7ljEeQ.jpg"&gt;&lt;/p&gt;&lt;p&gt;</w:t>
      </w:r>
      <w:r>
        <w:rPr>
          <w:sz w:val="32"/>
          <w:szCs w:val="32"/>
        </w:rPr>
        <w:t>正如这几段案例所示，即使是在那些看似平凡的人群当中，也有人拥有着巨大的潜能，只是需要那个特别的人来点燃他们内心深处那根火柴。在嫁给这些看似男配角的人之后，那些女性们不仅获得了伴侣，还找到了共同成长和发展的大好机会。</w:t>
      </w:r>
      <w:r>
        <w:rPr>
          <w:sz w:val="32"/>
          <w:szCs w:val="32"/>
        </w:rPr>
        <w:t>&lt;/p&gt;&lt;p&gt;&lt;a href = "/doc/921542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陪衬走红到真命天子</w:t>
      </w:r>
      <w:r>
        <w:rPr>
          <w:sz w:val="32"/>
          <w:szCs w:val="32"/>
        </w:rPr>
        <w:t>.doc" rel="alternate" download="921542-</w:t>
      </w:r>
      <w:r>
        <w:rPr>
          <w:sz w:val="32"/>
          <w:szCs w:val="32"/>
        </w:rPr>
        <w:t>嫁给男配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从陪衬走红到真命天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