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仕途风云权谋再起重生之官场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权谋再起</w:t>
      </w:r>
      <w:r>
        <w:rPr>
          <w:sz w:val="32"/>
          <w:szCs w:val="32"/>
        </w:rPr>
        <w:t>&lt;/p&gt;&lt;p&gt;&lt;img src="/static-img/9wVbbOQEAgN4UKpmswll-sO0QNg3-J8MypIrGXAKJJl-AM3Zat_N74jLSPpXRtkZ.jpg"&gt;&lt;/p&gt;&lt;p&gt;</w:t>
      </w:r>
      <w:r>
        <w:rPr>
          <w:sz w:val="32"/>
          <w:szCs w:val="32"/>
        </w:rPr>
        <w:t>在这片古老而又繁华的国度里，官场如同一场永无止境的大戏，每个人都扮演着自己独特的角色。在这个充满了诡计和权谋的地方，有人崛起，也有人落败，而我，却意外地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来过？还是真正开始？</w:t>
      </w:r>
      <w:r>
        <w:rPr>
          <w:sz w:val="32"/>
          <w:szCs w:val="32"/>
        </w:rPr>
        <w:t>&lt;/p&gt;&lt;p&gt;&lt;img src="/static-img/K-aTYhiPH2Y53rrH58_uf8O0QNg3-J8MypIrGXAKJJnNWiQrBdcrEtDC5B74CfqJKd97E-hNa5YbOcl4Z0xMdg.jpg"&gt;&lt;/p&gt;&lt;p&gt;</w:t>
      </w:r>
      <w:r>
        <w:rPr>
          <w:sz w:val="32"/>
          <w:szCs w:val="32"/>
        </w:rPr>
        <w:t>当我睁开眼的时候，我发现自己回到了十年前，那个时候，我还只是一个默默无闻的小小文官。但是，我的记忆却保留了下来。我知道接下来会发生什么，但我也清楚，这一次，我将不会再是那个被动的人。我的目标很明确：要让自己的名字在这广袤的土地上响彻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层做起</w:t>
      </w:r>
      <w:r>
        <w:rPr>
          <w:sz w:val="32"/>
          <w:szCs w:val="32"/>
        </w:rPr>
        <w:t>&lt;/p&gt;&lt;p&gt;&lt;img src="/static-img/JWriu-HisGl925WZthr7_8O0QNg3-J8MypIrGXAKJJnNWiQrBdcrEtDC5B74CfqJKd97E-hNa5YbOcl4Z0xMdg.jpg"&gt;&lt;/p&gt;&lt;p&gt;</w:t>
      </w:r>
      <w:r>
        <w:rPr>
          <w:sz w:val="32"/>
          <w:szCs w:val="32"/>
        </w:rPr>
        <w:t>我决定从最底层做起，从一个普通的文员开始，逐步积累经验和资源。每一步都需要谨慎，每次选择都可能影响未来的走向。我学会了倾听，更学会了察言观色。在这个过程中，我发现原来，只有不断学习、不断适应才能在竞争激烈的环境中存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VMXUPnghH9A0-5S0DSWQ2MO0QNg3-J8MypIrGXAKJJnNWiQrBdcrEtDC5B74CfqJKd97E-hNa5YbOcl4Z0xMdg.jpg"&gt;&lt;/p&gt;&lt;p&gt;</w:t>
      </w:r>
      <w:r>
        <w:rPr>
          <w:sz w:val="32"/>
          <w:szCs w:val="32"/>
        </w:rPr>
        <w:t>随着时间的推移，我逐渐展现出自己的能力和魅力，不仅在工作上获得认可，在人际关系上也建立了一定的基础。但是我知道，这只是刚刚开始。我必须更加精准地把握时机，利用各种机会提升自己的地位。这是一场长期且艰苦的战斗，但我已经准备好了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&lt;img src="/static-img/tcobFq-QZiLBkYKJNnxmR8O0QNg3-J8MypIrGXAKJJnNWiQrBdcrEtDC5B74CfqJKd97E-hNa5YbOcl4Z0xMdg.jpg"&gt;&lt;/p&gt;&lt;p&gt;</w:t>
      </w:r>
      <w:r>
        <w:rPr>
          <w:sz w:val="32"/>
          <w:szCs w:val="32"/>
        </w:rPr>
        <w:t>虽然看似孤军奋战，但是实际上，有些力量总是在暗处支持着我。那些曾经帮助过我的朋友们，他们或许不为人知，但他们对我的信任让我感动。在关键时刻，他们提供给我必要的情报或者帮助，让我能够更好地布局自己的未来。这让我深刻理解到，在这个复杂多变的世界里，即使是最微小的一点支持，都能成为改变命运的一笔巨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登顶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一切似乎都指向一个方向——登顶高峰。那一天，当站在最高的地位上的时候，我回想起过去所有辛酸苦辣，不禁泪水涟涟。而那些曾经帮助过我的伙伴们，也纷纷围坐在那里，与我共同庆祝我们的胜利。这份成就，是不是有点像梦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情一样，一段美好的旅程总会迎来结束。而对于那些想要继续追求更高目标的人来说，无论如何，都不能停下脚步，因为正如这篇故事所展示的一样，没有永远不变的事物，只有永远变化中的生活。如果你觉得现在是一个新的开始，那么请继续前行，因为你的未来还没有书写完毕。</w:t>
      </w:r>
      <w:r>
        <w:rPr>
          <w:sz w:val="32"/>
          <w:szCs w:val="32"/>
        </w:rPr>
        <w:t>&lt;/p&gt;&lt;p&gt;&lt;a href = "/doc/921557-</w:t>
      </w:r>
      <w:r>
        <w:rPr>
          <w:sz w:val="32"/>
          <w:szCs w:val="32"/>
        </w:rPr>
        <w:t>仕途风云权谋再起重生之官场斗争</w:t>
      </w:r>
      <w:r>
        <w:rPr>
          <w:sz w:val="32"/>
          <w:szCs w:val="32"/>
        </w:rPr>
        <w:t>.doc" rel="alternate" download="921557-</w:t>
      </w:r>
      <w:r>
        <w:rPr>
          <w:sz w:val="32"/>
          <w:szCs w:val="32"/>
        </w:rPr>
        <w:t>仕途风云权谋再起重生之官场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