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金瓶高清完整版揭秘古典名著的现代视觉革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人们对于文化遗产的重视程度日益提高。尤其是那些被世人传颂多年的古典文学作品，如曹雪芹先生笔下的《红楼梦》，它不仅是一部文学巨作，更是中国文化宝库中的瑰宝。随着科技的进步和影视制作技术的发展，一部经典作品能够以更加生动、真实的手法呈现给现代观众，这正是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所展现出的魅力。</w:t>
      </w:r>
      <w:r>
        <w:rPr>
          <w:sz w:val="32"/>
          <w:szCs w:val="32"/>
        </w:rPr>
        <w:t>&lt;/p&gt;&lt;p&gt;&lt;img src="/static-img/LeVMQPAzgChepEFQK3PdqO51eX0_dsbzNXfST_2tZ1wyPa0R-GExHsm8re2QiGmh.jpg"&gt;&lt;/p&gt;&lt;p&gt;</w:t>
      </w:r>
      <w:r>
        <w:rPr>
          <w:sz w:val="32"/>
          <w:szCs w:val="32"/>
        </w:rPr>
        <w:t>一、影视化改编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古代小说改编成电视剧或电影，不仅能让更多的人接触到这类优秀作品，而且也为这些作品带来了新的生命力。</w:t>
      </w:r>
      <w:r>
        <w:rPr>
          <w:sz w:val="32"/>
          <w:szCs w:val="32"/>
        </w:rPr>
        <w:t>&amp;#34;2008</w:t>
      </w:r>
      <w:r>
        <w:rPr>
          <w:sz w:val="32"/>
          <w:szCs w:val="32"/>
        </w:rPr>
        <w:t>金瓶高清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对清代四大名著之一——《金瓶梅》的最新一次改编，它采用了高质量摄像设备，将每一个细节都渲染得淋漓尽致。这部作品不仅保留了原著中深刻的人物性格和复杂的情感纠葛，还通过精湛的演技和布景设计，让观众仿佛置身于那个繁华而又腐朽的大明朝。</w:t>
      </w:r>
      <w:r>
        <w:rPr>
          <w:sz w:val="32"/>
          <w:szCs w:val="32"/>
        </w:rPr>
        <w:t>&lt;/p&gt;&lt;p&gt;&lt;img src="/static-img/GPwV-CpFMS4qv6OEQGUPOu51eX0_dsbzNXfST_2tZ1yrlZdY1iBqcTvQXkrYaRAvo3tAk-BtdY400D5QbtqC7AqOQ77RN8KS7KsQ32ADxm2eoApQtYvBLJ77FAFBr7FHH67ITyFtg7kjSJZ2v0r-55DaSpm-EWZ3xowDo3d0fbij_YmTMPCuQb6T_nSsztVA.jpg"&gt;&lt;/p&gt;&lt;p&gt;</w:t>
      </w:r>
      <w:r>
        <w:rPr>
          <w:sz w:val="32"/>
          <w:szCs w:val="32"/>
        </w:rPr>
        <w:t>二、高分辨率与画面细腻</w:t>
      </w:r>
      <w:r>
        <w:rPr>
          <w:sz w:val="32"/>
          <w:szCs w:val="32"/>
        </w:rPr>
        <w:t>&lt;/p&gt;&lt;p&gt;&amp;#34;2008</w:t>
      </w:r>
      <w:r>
        <w:rPr>
          <w:sz w:val="32"/>
          <w:szCs w:val="32"/>
        </w:rPr>
        <w:t>金瓶高清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称得上是一部杰作，就在于它采用了高分辨率拍摄技术，保证了画面的清晰度和色彩饱满。在观看过程中，每个角落都透露出一种独特的心灵世界，那些微妙的情感变化，无论是在喜怒哀乐还是在生活的小事，都有着前所未有的震撼效果。这无疑增强了观众对故事背景环境以及人物心理活动理解，使得整体观看体验更加沉浸式。</w:t>
      </w:r>
      <w:r>
        <w:rPr>
          <w:sz w:val="32"/>
          <w:szCs w:val="32"/>
        </w:rPr>
        <w:t>&lt;/p&gt;&lt;p&gt;&lt;img src="/static-img/-pTfVUSdax_Pk-Op-pebmO51eX0_dsbzNXfST_2tZ1yrlZdY1iBqcTvQXkrYaRAvo3tAk-BtdY400D5QbtqC7AqOQ77RN8KS7KsQ32ADxm2eoApQtYvBLJ77FAFBr7FHH67ITyFtg7kjSJZ2v0r-55DaSpm-EWZ3xowDo3d0fbij_YmTMPCuQb6T_nSsztVA.jpg"&gt;&lt;/p&gt;&lt;p&gt;</w:t>
      </w:r>
      <w:r>
        <w:rPr>
          <w:sz w:val="32"/>
          <w:szCs w:val="32"/>
        </w:rPr>
        <w:t>三、历史与现实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版本特别注重将历史背景融入至剧情之中，让观者能够更好地理解那时社会结构、经济状况以及人们生活状态等方面。同时，它也巧妙地借鉴了一些现代元素，使得故事内容既保持了原来的深邃寓意，又具有了一定的创新精神，符合今天受众群体多元化需求。这种处理方式不仅增添了一份紧迫感，也使整个叙述线索更加引人入胜。</w:t>
      </w:r>
      <w:r>
        <w:rPr>
          <w:sz w:val="32"/>
          <w:szCs w:val="32"/>
        </w:rPr>
        <w:t>&lt;/p&gt;&lt;p&gt;&lt;img src="/static-img/5GvX-5t0S1-Vy30JBJ_axu51eX0_dsbzNXfST_2tZ1yrlZdY1iBqcTvQXkrYaRAvo3tAk-BtdY400D5QbtqC7AqOQ77RN8KS7KsQ32ADxm2eoApQtYvBLJ77FAFBr7FHH67ITyFtg7kjSJZ2v0r-55DaSpm-EWZ3xowDo3d0fbij_YmTMPCuQb6T_nSsztVA.jpg"&gt;&lt;/p&gt;&lt;p&gt;</w:t>
      </w:r>
      <w:r>
        <w:rPr>
          <w:sz w:val="32"/>
          <w:szCs w:val="32"/>
        </w:rPr>
        <w:t>四、新解读旧话题</w:t>
      </w:r>
      <w:r>
        <w:rPr>
          <w:sz w:val="32"/>
          <w:szCs w:val="32"/>
        </w:rPr>
        <w:t>&lt;/p&gt;&lt;p&gt;&amp;#34;2008</w:t>
      </w:r>
      <w:r>
        <w:rPr>
          <w:sz w:val="32"/>
          <w:szCs w:val="32"/>
        </w:rPr>
        <w:t>金瓶高清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停留在简单复制过去，而是在探讨一些旧话题背后的深层含义。例如，对于贾府家庭内部矛盾冲突，以及贵族阶层腐败问题等议题，它提供了新的角度去思考，并且以更为贴近现代人的语言来表达，从而吸引了一批年轻人加入到对这个老戏说新的话潮流中来。</w:t>
      </w:r>
      <w:r>
        <w:rPr>
          <w:sz w:val="32"/>
          <w:szCs w:val="32"/>
        </w:rPr>
        <w:t>&lt;/p&gt;&lt;p&gt;&lt;img src="/static-img/h8vr-fEGC5yVjchBxDc6LO51eX0_dsbzNXfST_2tZ1yrlZdY1iBqcTvQXkrYaRAvo3tAk-BtdY400D5QbtqC7AqOQ77RN8KS7KsQ32ADxm2eoApQtYvBLJ77FAFBr7FHH67ITyFtg7kjSJZ2v0r-55DaSpm-EWZ3xowDo3d0fbij_YmTMPCuQb6T_nSsztVA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就是这样一部充满智慧与艺术性的影视作品，它不只是一个传统文学工作室的一次翻新，更是一个跨越时间与空间，将古文艺融合现代审美手法，以全新的姿态向世人展示出一场关于爱恨情仇，大明帝国衰败荣耀，以及普通百姓命运悲欢的一场盛宴。此外，由此可见，无论是对于文学爱好者还是广大的网民来说，这样的创作方式都是极具吸引力的，因为它们可以让我们从不同的角度去品味那段往昔岁月，同时享受到最新最先进的娱乐体验。而这样的做法，也无疑推动着中国文化产业向着更加国际化和市场化方向发展，为全球范围内的人们打开了解读中国文化的一个窗口。</w:t>
      </w:r>
      <w:r>
        <w:rPr>
          <w:sz w:val="32"/>
          <w:szCs w:val="32"/>
        </w:rPr>
        <w:t>&lt;/p&gt;&lt;p&gt;&lt;a href = "/doc/921559-2008</w:t>
      </w:r>
      <w:r>
        <w:rPr>
          <w:sz w:val="32"/>
          <w:szCs w:val="32"/>
        </w:rPr>
        <w:t>金瓶高清完整版揭秘古典名著的现代视觉革新</w:t>
      </w:r>
      <w:r>
        <w:rPr>
          <w:sz w:val="32"/>
          <w:szCs w:val="32"/>
        </w:rPr>
        <w:t>.doc" rel="alternate" download="921559-2008</w:t>
      </w:r>
      <w:r>
        <w:rPr>
          <w:sz w:val="32"/>
          <w:szCs w:val="32"/>
        </w:rPr>
        <w:t>金瓶高清完整版揭秘古典名著的现代视觉革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