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世界我是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的超级玩伴揭秘那些神奇的自行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回忆中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这个词总是和快乐、自由紧密相连。它不仅仅是一个品牌，更是一种生活态度，一种对自行车的热爱。在我五岁那年，我爸爸给我买了一辆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自行车，那是我人生中的第一辆。</w:t>
      </w:r>
      <w:r>
        <w:rPr>
          <w:sz w:val="32"/>
          <w:szCs w:val="32"/>
        </w:rPr>
        <w:t>&lt;/p&gt;&lt;p&gt;&lt;img src="/static-img/oUNbwhfbvNRrjGxoz_4jFpGDPJPwUj3UFVPqYIdIXdD1Sa6HSvS9VNhOPpcOWYqg.jpg"&gt;&lt;/p&gt;&lt;p&gt;</w:t>
      </w:r>
      <w:r>
        <w:rPr>
          <w:sz w:val="32"/>
          <w:szCs w:val="32"/>
        </w:rPr>
        <w:t>记得当时，我兴奋地骑着它在院子里来回穿梭，风吹过脸颊，阳光洒在身上，那种感觉至今仍让我心跳加速。我开始意识到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代表的是一种能力，它教会了我如何平衡如何前进，而这两样都是人生中必需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自己越来越喜欢把自己的创意融入到我的自行车上。我开始装饰它们，用颜色鲜艳的小球串成图案，让它们看起来像是在运动。这样的行为也许有些孩子可能觉得无聊，但对于我来说，它们代表了个性化和创造力，是与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精神的一部分。</w:t>
      </w:r>
      <w:r>
        <w:rPr>
          <w:sz w:val="32"/>
          <w:szCs w:val="32"/>
        </w:rPr>
        <w:t>&lt;/p&gt;&lt;p&gt;&lt;img src="/static-img/efLyPVnh5ys_cCHycU7H9ZGDPJPwUj3UFVPqYIdIXdCjy2LbLK3ry4T32yMJQSwMaiudLzBpiAizQf8aHfoNI4G2ia0R7QVeUaJpI5fsNtkkzUSq0czQ4SUTUHzq6Q5bLWzfW-SRctTpSgipQAEVgZiW0PAB-IfTE6V_BhXXgOGtsoxb6sYNaZP4mQ72pR5P-an9C-to8NSGNrq8zKgHZw.jpg"&gt;&lt;/p&gt;&lt;p&gt;</w:t>
      </w:r>
      <w:r>
        <w:rPr>
          <w:sz w:val="32"/>
          <w:szCs w:val="32"/>
        </w:rPr>
        <w:t>然而，当我长大一些，并且能够理解更多关于世界的问题时，我开始思考为什么我们需要有这样一个品牌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存在。这不仅仅是因为它提供给我们这些玩具，还因为它们象征着一段纯粹而简单的人生阶段，那是一切复杂之后，我们都渴望回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一个成年人，每当我看到小朋友骑着他们的小轮胎，在公园里嬉戏或是郊外飞驰的时候，我就想起那个四处奔波的小男孩。那时候，他只知道追求快乐，不懂得什么叫做“责任”。但他已经学会了重要的事情：即使你很小，你也有权利享受生命，也有能力去探索世界。这就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带来的改变——让每个人，无论多么小，都能感受到力量和自由。</w:t>
      </w:r>
      <w:r>
        <w:rPr>
          <w:sz w:val="32"/>
          <w:szCs w:val="32"/>
        </w:rPr>
        <w:t>&lt;/p&gt;&lt;p&gt;&lt;img src="/static-img/FSIzXKcDNbbU6nkpd7ORSpGDPJPwUj3UFVPqYIdIXdCjy2LbLK3ry4T32yMJQSwMaiudLzBpiAizQf8aHfoNI4G2ia0R7QVeUaJpI5fsNtkkzUSq0czQ4SUTUHzq6Q5bLWzfW-SRctTpSgipQAEVgZiW0PAB-IfTE6V_BhXXgOGtsoxb6sYNaZP4mQ72pR5P-an9C-to8NSGNrq8zKgHZw.jpg"&gt;&lt;/p&gt;&lt;p&gt;</w:t>
      </w:r>
      <w:r>
        <w:rPr>
          <w:sz w:val="32"/>
          <w:szCs w:val="32"/>
        </w:rPr>
        <w:t>因此，当你听到“</w:t>
      </w:r>
      <w:r>
        <w:rPr>
          <w:sz w:val="32"/>
          <w:szCs w:val="32"/>
        </w:rPr>
        <w:t>4autoys”</w:t>
      </w:r>
      <w:r>
        <w:rPr>
          <w:sz w:val="32"/>
          <w:szCs w:val="32"/>
        </w:rPr>
        <w:t>这个名字时，就不要只是停留在表面层次上。深挖其中蕴含的情感故事，你会发现，这不仅仅是一个品牌，更是一个时代、一段历史、一种理念。而如果你曾经拥有过或者还未拥有的这种体验，那么无论你的年龄如何，“成为”一名四轮友好者，将会开启全新的冒险之旅。</w:t>
      </w:r>
      <w:r>
        <w:rPr>
          <w:sz w:val="32"/>
          <w:szCs w:val="32"/>
        </w:rPr>
        <w:t>&lt;/p&gt;&lt;p&gt;&lt;a href = "/doc/921570-</w:t>
      </w:r>
      <w:r>
        <w:rPr>
          <w:sz w:val="32"/>
          <w:szCs w:val="32"/>
        </w:rPr>
        <w:t>玩具世界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伴揭秘那些神奇的自行车</w:t>
      </w:r>
      <w:r>
        <w:rPr>
          <w:sz w:val="32"/>
          <w:szCs w:val="32"/>
        </w:rPr>
        <w:t>.doc" rel="alternate" download="921570-</w:t>
      </w:r>
      <w:r>
        <w:rPr>
          <w:sz w:val="32"/>
          <w:szCs w:val="32"/>
        </w:rPr>
        <w:t>玩具世界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伴揭秘那些神奇的自行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