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冷漠的怀抱里的娇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冷漠的怀抱里的娇柔</w:t>
      </w:r>
      <w:r>
        <w:rPr>
          <w:sz w:val="32"/>
          <w:szCs w:val="32"/>
        </w:rPr>
        <w:t>&lt;/p&gt;&lt;p&gt;&lt;img src="/static-img/aHo1dGYBBTrPFNVXSvYX924PXvFCe2LOE_Mg952NSK2sWSYV3HIZxPJew_geFVi7.jpg"&gt;&lt;/p&gt;&lt;p&gt;</w:t>
      </w:r>
      <w:r>
        <w:rPr>
          <w:sz w:val="32"/>
          <w:szCs w:val="32"/>
        </w:rPr>
        <w:t>寻找温暖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漠的他怀里撒个娇，是一种寻求安全感和被爱的本能。每个人心中都有一个渴望被保护、被珍惜的地方，正是这样的需求让人们在逆境中依靠对方，希望找到一片属于自己的温暖港湾。</w:t>
      </w:r>
      <w:r>
        <w:rPr>
          <w:sz w:val="32"/>
          <w:szCs w:val="32"/>
        </w:rPr>
        <w:t>&lt;/p&gt;&lt;p&gt;&lt;img src="/static-img/3A7YPjCXeLGH5rCVcp3CkW4PXvFCe2LOE_Mg952NSK3glhy3E4sn7PKSG7aZF5nbxvaZCMgYyslx3Pm7Spft_L5fdJcfXlQnCMYLklkvcgKjy2LbLK3ry4T32yMJQSwMVm0XbIoSAolhA1ITEcjjs4K8uZL2F8LHYw2SPUaYS_l-TvUnV9iTp1q-IitbLuuIGE0yzT0Uu9rBku0wZ949gZ5X5AxrK0-hcFGE2Napdug.jpg"&gt;&lt;/p&gt;&lt;p&gt;</w:t>
      </w:r>
      <w:r>
        <w:rPr>
          <w:sz w:val="32"/>
          <w:szCs w:val="32"/>
        </w:rPr>
        <w:t>模糊边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冷漠的外表下隐藏着复杂的情感世界，而她却能在这个冰山之下发现一丝丝温暖。这不仅体现了她的敏感与直觉，也反映出情侣间关系中的模糊边界，以及这种不确定性给双方带来的深刻影响。</w:t>
      </w:r>
      <w:r>
        <w:rPr>
          <w:sz w:val="32"/>
          <w:szCs w:val="32"/>
        </w:rPr>
        <w:t>&lt;/p&gt;&lt;p&gt;&lt;img src="/static-img/-qJlAd0Oyhn1R0HcUX142W4PXvFCe2LOE_Mg952NSK3glhy3E4sn7PKSG7aZF5nbxvaZCMgYyslx3Pm7Spft_L5fdJcfXlQnCMYLklkvcgKjy2LbLK3ry4T32yMJQSwMVm0XbIoSAolhA1ITEcjjs4K8uZL2F8LHYw2SPUaYS_l-TvUnV9iTp1q-IitbLuuIGE0yzT0Uu9rBku0wZ949gZ5X5AxrK0-hcFGE2Napdug.jpg"&gt;&lt;/p&gt;&lt;p&gt;</w:t>
      </w:r>
      <w:r>
        <w:rPr>
          <w:sz w:val="32"/>
          <w:szCs w:val="32"/>
        </w:rPr>
        <w:t>爱意如同冬日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漠往往是对内心世界的一种防护，但当她选择撒娇时，这种防御便渐渐消失。就像冬日偶尔会出现阳光，那份短暂而纯粹的爱意，让他们之间充满了期待和美好的可能。</w:t>
      </w:r>
      <w:r>
        <w:rPr>
          <w:sz w:val="32"/>
          <w:szCs w:val="32"/>
        </w:rPr>
        <w:t>&lt;/p&gt;&lt;p&gt;&lt;img src="/static-img/3_UUYZk8NyUL-5cC0Moj_24PXvFCe2LOE_Mg952NSK3glhy3E4sn7PKSG7aZF5nbxvaZCMgYyslx3Pm7Spft_L5fdJcfXlQnCMYLklkvcgKjy2LbLK3ry4T32yMJQSwMVm0XbIoSAolhA1ITEcjjs4K8uZL2F8LHYw2SPUaYS_l-TvUnV9iTp1q-IitbLuuIGE0yzT0Uu9rBku0wZ949gZ5X5AxrK0-hcFGE2Napdug.jpg"&gt;&lt;/p&gt;&lt;p&gt;</w:t>
      </w:r>
      <w:r>
        <w:rPr>
          <w:sz w:val="32"/>
          <w:szCs w:val="32"/>
        </w:rPr>
        <w:t>撒娇背后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面前撒娇，不仅需要勇气，更是一种信任。他虽然冷漠，但那份能够接受并回应她的态度，却展现出了他的深情与责任。这场游戏既充满风险，也蕴含着成长与理解彼此的心路历程。</w:t>
      </w:r>
      <w:r>
        <w:rPr>
          <w:sz w:val="32"/>
          <w:szCs w:val="32"/>
        </w:rPr>
        <w:t>&lt;/p&gt;&lt;p&gt;&lt;img src="/static-img/e7ulTYltcr3-k0VipSJyrG4PXvFCe2LOE_Mg952NSK3glhy3E4sn7PKSG7aZF5nbxvaZCMgYyslx3Pm7Spft_L5fdJcfXlQnCMYLklkvcgKjy2LbLK3ry4T32yMJQSwMVm0XbIoSAolhA1ITEcjjs4K8uZL2F8LHYw2SPUaYS_l-TvUnV9iTp1q-IitbLuuIGE0yzT0Uu9rBku0wZ949gZ5X5AxrK0-hcFGE2Napdug.jpg"&gt;&lt;/p&gt;&lt;p&gt;</w:t>
      </w:r>
      <w:r>
        <w:rPr>
          <w:sz w:val="32"/>
          <w:szCs w:val="32"/>
        </w:rPr>
        <w:t>温馨相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生活方式不同，她要学会适应他的世界；而他也必须学会如何以自己的方式去关爱。她在他的怀里撒娇，就是为了让这段关系更加稳固，找到生活中的小确幸，即使是在最简单的事情上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换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交织，他们的情绪也逐渐变得相互影响。在这种过程中，他开始意识到自己其实并不想失去这份感情，而她则更坚定地认为这是一个值得追求的人生道路。这样一种情感交流，不仅丰富了他们的情感世界，也为未来的共同生活奠定了基础。</w:t>
      </w:r>
      <w:r>
        <w:rPr>
          <w:sz w:val="32"/>
          <w:szCs w:val="32"/>
        </w:rPr>
        <w:t>&lt;/p&gt;&lt;p&gt;&lt;a href = "/doc/921582-</w:t>
      </w:r>
      <w:r>
        <w:rPr>
          <w:sz w:val="32"/>
          <w:szCs w:val="32"/>
        </w:rPr>
        <w:t>他冷漠的怀抱里的娇柔</w:t>
      </w:r>
      <w:r>
        <w:rPr>
          <w:sz w:val="32"/>
          <w:szCs w:val="32"/>
        </w:rPr>
        <w:t>.doc" rel="alternate" download="921582-</w:t>
      </w:r>
      <w:r>
        <w:rPr>
          <w:sz w:val="32"/>
          <w:szCs w:val="32"/>
        </w:rPr>
        <w:t>他冷漠的怀抱里的娇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