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的秘密花园女孩子心中的第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事情是被神秘包围着的，比如“女孩子的第一夜”。它不仅仅是一个简单的事实，更是一段生活经历中最为重要、最为复杂的情感旅程。今天，我们要探讨的是这一切背后的故事，以及它所代表的一切。</w:t>
      </w:r>
      <w:r>
        <w:rPr>
          <w:sz w:val="32"/>
          <w:szCs w:val="32"/>
        </w:rPr>
        <w:t>&lt;/p&gt;&lt;p&gt;&lt;img src="/static-img/LUTRME3vg-9KLFl2KZzT5Dn-eZbyHPMEkDMHo5GqoohDOvEyqpVNR-S6-Jt3AfdK.png"&gt;&lt;/p&gt;&lt;p&gt;</w:t>
      </w:r>
      <w:r>
        <w:rPr>
          <w:sz w:val="32"/>
          <w:szCs w:val="32"/>
        </w:rPr>
        <w:t>第一夜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女孩子们总是在期待这天，它就像一个遥远而神秘的地方，仿佛只有穿过无数次的心理和情感考验才能抵达。在她们的心里，“女孩子的第一夜图片”早已绘制成形，这个画面既充满了恐惧，也有着无法言说的期待。</w:t>
      </w:r>
      <w:r>
        <w:rPr>
          <w:sz w:val="32"/>
          <w:szCs w:val="32"/>
        </w:rPr>
        <w:t>&lt;/p&gt;&lt;p&gt;&lt;img src="/static-img/tV_-FsjhThnnXkZZ9g3b-zn-eZbyHPMEkDMHo5Gqoog5_nmW8hzzBJAzB6ORqqKIKd97E-hNa5YbOcl4Z0xMdg.png"&gt;&lt;/p&gt;&lt;p&gt;</w:t>
      </w:r>
      <w:r>
        <w:rPr>
          <w:sz w:val="32"/>
          <w:szCs w:val="32"/>
        </w:rPr>
        <w:t>初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少女来说，她们都有自己的那份初恋。这个过程中，她们会遇见许多人，但真正能够触动她的，是那个能让她感到温暖、安全以及幸福的人。在这个过程中，“女孩子的第一夜图片”就像是她们心底的一个梦想，一种对未来的憧憬。</w:t>
      </w:r>
      <w:r>
        <w:rPr>
          <w:sz w:val="32"/>
          <w:szCs w:val="32"/>
        </w:rPr>
        <w:t>&lt;/p&gt;&lt;p&gt;&lt;img src="/static-img/NgYtrG-j0Bh4oC_uMfPmuzn-eZbyHPMEkDMHo5Gqoog5_nmW8hzzBJAzB6ORqqKIKd97E-hNa5YbOcl4Z0xMdg.png"&gt;&lt;/p&gt;&lt;p&gt;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特别的人终于出现时，那份等待变得更加紧张。那一刻，他们的心跳似乎都听到了未来的一切。这时候，“女孩子的第一夜图片”变成了现实，它不再是幻想，而是真实发生在眼前的事情。这种感觉，就像是整个世界都因为这一次改变而重新开始。</w:t>
      </w:r>
      <w:r>
        <w:rPr>
          <w:sz w:val="32"/>
          <w:szCs w:val="32"/>
        </w:rPr>
        <w:t>&lt;/p&gt;&lt;p&gt;&lt;img src="/static-img/EHe0WgjHSkG90Iq5PHLi8zn-eZbyHPMEkDMHo5Gqoog5_nmW8hzzBJAzB6ORqqKIKd97E-hNa5YbOcl4Z0xMdg.png"&gt;&lt;/p&gt;&lt;p&gt;</w:t>
      </w:r>
      <w:r>
        <w:rPr>
          <w:sz w:val="32"/>
          <w:szCs w:val="32"/>
        </w:rPr>
        <w:t>两颗心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刻之下，还有一些细微的情感线索需要去发现和理解。这可能是一场浪漫晚餐、一首特别写给她的歌，或许是一封手写信件，每一个细节都是他们之间关系发展的一个缩影。而“女孩子的第一夜图片”，则是这些瞬间汇聚成的一个完整画面，它承载着爱情最初纯真的光辉。</w:t>
      </w:r>
      <w:r>
        <w:rPr>
          <w:sz w:val="32"/>
          <w:szCs w:val="32"/>
        </w:rPr>
        <w:t>&lt;/p&gt;&lt;p&gt;&lt;img src="/static-img/PzJbkRp_o158VZWcDq7ubjn-eZbyHPMEkDMHo5Gqoog5_nmW8hzzBJAzB6ORqqKIKd97E-hNa5YbOcl4Z0xMdg.png"&gt;&lt;/p&gt;&lt;p&gt;</w:t>
      </w:r>
      <w:r>
        <w:rPr>
          <w:sz w:val="32"/>
          <w:szCs w:val="32"/>
        </w:rPr>
        <w:t>经典情境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、文学作品或者日常生活中，我们可以找到各种关于“第一次”的描述——那是一个典型的情景，其中包含了紧张、激动、甚至一些不安。但无论如何，这个时刻永远不会被忘记，因为它标志着一个人生阶段的大转折，对于所有参与其中的人来说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一切结束后，那份甜蜜也许会消散，只留下回忆。但即使如此，“初夜”的印象依然会深深地烙印在心里。这样的经历，不仅帮助我们学会了更多关于自己和他人的东西，也锻炼出了更强大的内心力量，懂得了如何去珍惜现在，同时准备好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女孩子的第一个晚”，并不是单纯的一个事件，而是一个全面的体验，它包括了美好的愿望、新鲜感情以及成长自我等多重层面。这样的故事，不只是属于某个人，也反映出我们共同的心路历程，让每一个人都能从中学到宝贵经验，从而更好地去理解彼此，并且更加坚韧地走向未来。</w:t>
      </w:r>
      <w:r>
        <w:rPr>
          <w:sz w:val="32"/>
          <w:szCs w:val="32"/>
        </w:rPr>
        <w:t>&lt;/p&gt;&lt;p&gt;&lt;a href = "/doc/921593-</w:t>
      </w:r>
      <w:r>
        <w:rPr>
          <w:sz w:val="32"/>
          <w:szCs w:val="32"/>
        </w:rPr>
        <w:t>初夜的秘密花园女孩子心中的第一夜</w:t>
      </w:r>
      <w:r>
        <w:rPr>
          <w:sz w:val="32"/>
          <w:szCs w:val="32"/>
        </w:rPr>
        <w:t>.doc" rel="alternate" download="921593-</w:t>
      </w:r>
      <w:r>
        <w:rPr>
          <w:sz w:val="32"/>
          <w:szCs w:val="32"/>
        </w:rPr>
        <w:t>初夜的秘密花园女孩子心中的第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