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时代的尸变图鉴揭秘数字化版本的新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科技时代，传统纸质书籍逐渐被电子书籍所取代。对于那些追求知识与经验丰富的人来说，尸变图鉴不仅是一本简单的记录书，而是他们研究、学习和探索世界的一份宝贵资源。随着技术的进步，我们可以看到一款重要工具——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它为我们提供了一个全新的阅读体验。</w:t>
      </w:r>
      <w:r>
        <w:rPr>
          <w:sz w:val="32"/>
          <w:szCs w:val="32"/>
        </w:rPr>
        <w:t>&lt;/p&gt;&lt;p&gt;&lt;img src="/static-img/bpXAY_fWDc4Msvi3oniZjDn-eZbyHPMEkDMHo5GqoohDOvEyqpVNR-S6-Jt3AfdK.jpg"&gt;&lt;/p&gt;&lt;p&gt;</w:t>
      </w:r>
      <w:r>
        <w:rPr>
          <w:sz w:val="32"/>
          <w:szCs w:val="32"/>
        </w:rPr>
        <w:t>首先，这款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使得信息获取更加便捷。在传统纸质版本中，每次想要查阅某个特定页面都需要翻页，这种操作对于忙碌且时间紧迫的人来说显得过于繁琐。而使用电子设备，只需轻轻滑动屏幕，即可迅速找到所需信息。这不仅节省了大量时间，而且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支持多媒体内容。这意味着除了文字描述之外，还可以包含图片、视频和音频等多种形式的内容，使得用户能够更直观地理解复杂概念，并从不同角度进行学习和分析。此外，由于这些内容都是以数字形式存储，因此占用空间极小，便于携带，无论是在办公室还是在旅途中，都能随时访问到最新最全面的资料。</w:t>
      </w:r>
      <w:r>
        <w:rPr>
          <w:sz w:val="32"/>
          <w:szCs w:val="32"/>
        </w:rPr>
        <w:t>&lt;/p&gt;&lt;p&gt;&lt;img src="/static-img/h6SByCGofESB2Qps5jRGSDn-eZbyHPMEkDMHo5Gqoog5_nmW8hzzBJAzB6ORqqKIKd97E-hNa5YbOcl4Z0xMdg.jpg"&gt;&lt;/p&gt;&lt;p&gt;</w:t>
      </w:r>
      <w:r>
        <w:rPr>
          <w:sz w:val="32"/>
          <w:szCs w:val="32"/>
        </w:rPr>
        <w:t>再者，通过搜索功能，可以快速定位到特定的条目或关键词。这对于需要快速检索并分析大量数据的情况尤为有用。比如，当研究人员正在研究某个具体类型的尸体，他们只需要输入相关关键词，就能立即找到所有关于该类别的事实和信息，从而加快整个研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纸质版本相比，电子版还提供了一些额外功能，如标记、笔记以及分享链接等。这使得用户能够在阅读过程中留下自己的思考，也方便其他人共享或者讨论相同的话题。同时，由于它是数字化格式，所以可以很容易地更新内容，不像纸质书那样难以修订和扩充。</w:t>
      </w:r>
      <w:r>
        <w:rPr>
          <w:sz w:val="32"/>
          <w:szCs w:val="32"/>
        </w:rPr>
        <w:t>&lt;/p&gt;&lt;p&gt;&lt;img src="/static-img/1E2O_h9LI7jjm00cFocjCjn-eZbyHPMEkDMHo5Gqoog5_nmW8hzzBJAzB6ORqqKIKd97E-hNa5YbOcl4Z0xMdg.png"&gt;&lt;/p&gt;&lt;p&gt;</w:t>
      </w:r>
      <w:r>
        <w:rPr>
          <w:sz w:val="32"/>
          <w:szCs w:val="32"/>
        </w:rPr>
        <w:t>第四点，是关于安全性。在现代社会，对数据保护越来越重视，而将重要资料保存成硬件形式可能会面临丢失或损坏的问题。而这款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由于存在备份机制，可以确保即使物理介质发生损坏，也不会影响到数据完整性。此外，加密技术也让用户可以对其个人隐私进行保障，不必担心敏感信息泄露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移动互联网普及后，这款产品变得更加灵活。不管是在家里、上班的地方还是远离城市的地方，只要有网络连接，你就能随时查看你的“尸变图鉴”。这无疑大大拓宽了你获取知识渠道，同时也提升了日常生活中的便利性，让你处处都能保持接触最新资讯与知识的一个状态。</w:t>
      </w:r>
      <w:r>
        <w:rPr>
          <w:sz w:val="32"/>
          <w:szCs w:val="32"/>
        </w:rPr>
        <w:t>&lt;/p&gt;&lt;p&gt;&lt;img src="/static-img/8E1QtsUgC_xq0oX_PtdCQzn-eZbyHPMEkDMHo5Gqoog5_nmW8hzzBJAzB6ORqqKIKd97E-hNa5YbOcl4Z0xMdg.png"&gt;&lt;/p&gt;&lt;p&gt;</w:t>
      </w:r>
      <w:r>
        <w:rPr>
          <w:sz w:val="32"/>
          <w:szCs w:val="32"/>
        </w:rPr>
        <w:t>总结来说，“尸变图鑑變化電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作为一种创新工具，为我们打开了解世间万物、新知新技能的大门，使我们的学习方式更加高效、灵活又安全。如果你对自然界充满好奇，或许这正是适合你的选择。</w:t>
      </w:r>
      <w:r>
        <w:rPr>
          <w:sz w:val="32"/>
          <w:szCs w:val="32"/>
        </w:rPr>
        <w:t>&lt;/p&gt;&lt;p&gt;&lt;a href = "/doc/921596-</w:t>
      </w:r>
      <w:r>
        <w:rPr>
          <w:sz w:val="32"/>
          <w:szCs w:val="32"/>
        </w:rPr>
        <w:t>电子时代的尸变图鉴揭秘数字化版本的新变化</w:t>
      </w:r>
      <w:r>
        <w:rPr>
          <w:sz w:val="32"/>
          <w:szCs w:val="32"/>
        </w:rPr>
        <w:t>.doc" rel="alternate" download="921596-</w:t>
      </w:r>
      <w:r>
        <w:rPr>
          <w:sz w:val="32"/>
          <w:szCs w:val="32"/>
        </w:rPr>
        <w:t>电子时代的尸变图鉴揭秘数字化版本的新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