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冲突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头撞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警官走进了那个看似不起眼的小咖啡店。他的出现引起了店里的几位顾客轻轻侧目，但很快他们便忘却了这个警察，因为他只是像其他顾客一样点了一杯黑咖啡，坐在角落里低头沉思。</w:t>
      </w:r>
      <w:r>
        <w:rPr>
          <w:sz w:val="32"/>
          <w:szCs w:val="32"/>
        </w:rPr>
        <w:t>&lt;/p&gt;&lt;p&gt;&lt;img src="/static-img/7dZmKk2U_zllZW0-ahWfa9yfGt_nYXr5pJwiz0oHZ4sy_SDtERkGc2-wvk3yx8nk.jpg"&gt;&lt;/p&gt;&lt;p&gt;</w:t>
      </w:r>
      <w:r>
        <w:rPr>
          <w:sz w:val="32"/>
          <w:szCs w:val="32"/>
        </w:rPr>
        <w:t>然而，这个宁静的场景突然被打破。一声尖锐的声音响起，那是玻璃窗户承受不住压力而崩塌的声音。紧接着，一阵剧烈的撞击回荡在空旷的小咖啡店内。张警官迅速站起来，他的一只手紧握着拳头，而另一只手则无意识地扶着那扭曲、裂开的玻璃窗户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这是一个普通时间段，却成为了张警官人生中最难以忘怀的一个瞬间。他后来的调查揭示，这次意外并非偶然发生，而是一场精心策划的情报战。在这短暂而充满悬念的时刻，张警官用身体挡下了一枚致命信仰，是一枚致命的事实——真相总是在最不经意的时候悄然袭来。</w:t>
      </w:r>
      <w:r>
        <w:rPr>
          <w:sz w:val="32"/>
          <w:szCs w:val="32"/>
        </w:rPr>
        <w:t>&lt;/p&gt;&lt;p&gt;&lt;img src="/static-img/c6ZD2DCPSzboWf1L30T2nNyfGt_nYXr5pJwiz0oHZ4u8-FUIRUJ3kximyUtM6fKUrX4XPhegY3iUpO58hmvTydatGrsnZTSghLZRn6uvJObGEsreb7qgOaA06FZK3TMeo6hXxSgcc8lsKLVo6k7Fiw.jpg"&gt;&lt;/p&gt;&lt;p&gt;</w:t>
      </w:r>
      <w:r>
        <w:rPr>
          <w:sz w:val="32"/>
          <w:szCs w:val="32"/>
        </w:rPr>
        <w:t>经过深入排查，他们发现这次事件与一家大型企业有关，该企业涉嫌违法操作，并且有迹象表明他们已经开始对潜在威胁进行预防措施。而就在这一切发生之前，张警官曾接到过一个关于该公司内部腐败行为的匿名线索，但由于缺乏确凿证据，他只能将其置于案件堆中等待进一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头撞碎掉那扭曲透明屏障时，也许是出于一种本能，或许是因为面对冷酷事实无法保持冷静，当即使是在极端痛苦中也要坚持下去的心理状态。但正如所有行动背后的动机一样复杂，这一次冲突让他不得不重新审视自己的职业道德和个人价值观。</w:t>
      </w:r>
      <w:r>
        <w:rPr>
          <w:sz w:val="32"/>
          <w:szCs w:val="32"/>
        </w:rPr>
        <w:t>&lt;/p&gt;&lt;p&gt;&lt;img src="/static-img/railz--ixYKvKYNJzcSjRtyfGt_nYXr5pJwiz0oHZ4u8-FUIRUJ3kximyUtM6fKUrX4XPhegY3iUpO58hmvTydatGrsnZTSghLZRn6uvJObGEsreb7qgOaA06FZK3TMeo6hXxSgcc8lsKLVo6k7Fiw.jpg"&gt;&lt;/p&gt;&lt;p&gt;</w:t>
      </w:r>
      <w:r>
        <w:rPr>
          <w:sz w:val="32"/>
          <w:szCs w:val="32"/>
        </w:rPr>
        <w:t>随着时间流逝，事件逐渐得到解决，最终导致多名涉事高管被捕和判刑。而对于那些为此付出代价的人们来说，无论是牺牲还是得益，都成为了一段不可磨灭的人生篇章。对于张警官来说，那份疼痛至今依旧清晰可闻，它提醒他，在追求公义之路上，每一步都可能带来前所未有的挑战，同时也是成长的一部分。此刻，当他回想起那天晚上的每一个细节时，他知道自己已经准备好迎接更多挑战，更深层次的问题，以及更隐秘的情报网络。他明白，只要心中的火焰不断燃烧，就没有任何力量能够阻止真相最终显露出来，即使需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也足够改变一切。</w:t>
      </w:r>
      <w:r>
        <w:rPr>
          <w:sz w:val="32"/>
          <w:szCs w:val="32"/>
        </w:rPr>
        <w:t>&lt;/p&gt;&lt;p&gt;&lt;a href = "/doc/921602-</w:t>
      </w:r>
      <w:r>
        <w:rPr>
          <w:sz w:val="32"/>
          <w:szCs w:val="32"/>
        </w:rPr>
        <w:t>警官冲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记忆</w:t>
      </w:r>
      <w:r>
        <w:rPr>
          <w:sz w:val="32"/>
          <w:szCs w:val="32"/>
        </w:rPr>
        <w:t>.doc" rel="alternate" download="921602-</w:t>
      </w:r>
      <w:r>
        <w:rPr>
          <w:sz w:val="32"/>
          <w:szCs w:val="32"/>
        </w:rPr>
        <w:t>警官冲突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头撞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