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的秘密花园一场春日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在空气中轻轻飘扬，每一个细微的变化都让人心旷神怡。我的家乡有个小村庄，隐藏在一片古老的树林之中，那里有一片被当地人称作“软玉温香”的秘密花园。</w:t>
      </w:r>
      <w:r>
        <w:rPr>
          <w:sz w:val="32"/>
          <w:szCs w:val="32"/>
        </w:rPr>
        <w:t>&lt;/p&gt;&lt;p&gt;&lt;img src="/static-img/euLOH4anjGNomN5lk-YStpENPQ_LIUuzUNPgiM_A_gZWA5V3q5bO2SrDd7dB4VCg.jpg"&gt;&lt;/p&gt;&lt;p&gt;</w:t>
      </w:r>
      <w:r>
        <w:rPr>
          <w:sz w:val="32"/>
          <w:szCs w:val="32"/>
        </w:rPr>
        <w:t>我记得每年这个时候，我总是迫不及待地想要探索那里的秘密。那是一片被时间和自然抚养长大的奇迹，每一株植物都仿佛拥有一种独特的情感，它们似乎在诉说着岁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一把剪刀和一个小背包，准备踏上这次春日的探险。我穿过了那条蜿蜒的小路，听着脚步声与鸟鸣交织成一首美妙的交响乐。随着路程越来越远，小径逐渐变得狭窄，而周围则是层层叠叠的绿色，一直延伸到云端边缘。</w:t>
      </w:r>
      <w:r>
        <w:rPr>
          <w:sz w:val="32"/>
          <w:szCs w:val="32"/>
        </w:rPr>
        <w:t>&lt;/p&gt;&lt;p&gt;&lt;img src="/static-img/Nl4e-Rkz-bs1msQarO-bxJENPQ_LIUuzUNPgiM_A_gbXaGr56d6F57tcrkIKhqzyrh3tuLcOvznIY6wgS9IsfelUxqRIO-sDMtlN4nZVPPtOThPiGA9eq6J5m99mTdG3cWjxISzT0urOXLZFHaRDdNVvReQqtlBHdg2nz8mMnB_NMgmVYdjUJ8B5E9iZJgHV.jpg"&gt;&lt;/p&gt;&lt;p&gt;</w:t>
      </w:r>
      <w:r>
        <w:rPr>
          <w:sz w:val="32"/>
          <w:szCs w:val="32"/>
        </w:rPr>
        <w:t>终于，在一块巨石后面，我发现了入口——一个半掩的小门。在门前，有两棵大树，它们看似无意间将门紧紧环抱，其实却是保护这个地方不受外界干扰。推开门，眼前的景象让我惊叹不已：这里是一个充满软玉温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，每一朵花都是精致绝伦，如同那些精选的手工艺品一般。而它们散发出的芬芳，让人忍不住深吸几口，那股清新的空气，如同给心灵注入了一剂强效药水，让一切烦恼和忧愁瞬间消失。</w:t>
      </w:r>
      <w:r>
        <w:rPr>
          <w:sz w:val="32"/>
          <w:szCs w:val="32"/>
        </w:rPr>
        <w:t>&lt;/p&gt;&lt;p&gt;&lt;img src="/static-img/I_qEmmCoHEQGY63f2LGsL5ENPQ_LIUuzUNPgiM_A_gbXaGr56d6F57tcrkIKhqzyrh3tuLcOvznIY6wgS9IsfelUxqRIO-sDMtlN4nZVPPtOThPiGA9eq6J5m99mTdG3cWjxISzT0urOXLZFHaRDdNVvReQqtlBHdg2nz8mMnB_NMgmVYdjUJ8B5E9iZJgHV.jpg"&gt;&lt;/p&gt;&lt;p&gt;</w:t>
      </w:r>
      <w:r>
        <w:rPr>
          <w:sz w:val="32"/>
          <w:szCs w:val="32"/>
        </w:rPr>
        <w:t>我走遍了整个花园，看到了各种各样的植物，它们有的像雪一样白净，有的像火一样鲜艳，但无论何种颜色，都散发出一种无法言喻的情感。这些植物，就像是那些老人们口中的“软玉温香”，它们能够融化人的心情，使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放慢脚步，更重要的是学会了聆听自然的声音。我意识到，无论生活多么忙碌，我们都应该找回那种简单而纯粹的事物去关怀自己。这座“软玉温香”的秘密花园，就是这样的一处避风港，可以让我们逃离繁忙的人生，为自己的内心世界注入一些宁静与平和。</w:t>
      </w:r>
      <w:r>
        <w:rPr>
          <w:sz w:val="32"/>
          <w:szCs w:val="32"/>
        </w:rPr>
        <w:t>&lt;/p&gt;&lt;p&gt;&lt;img src="/static-img/sCgn03sQdeuUMd_PIrg9_JENPQ_LIUuzUNPgiM_A_gbXaGr56d6F57tcrkIKhqzyrh3tuLcOvznIY6wgS9IsfelUxqRIO-sDMtlN4nZVPPtOThPiGA9eq6J5m99mTdG3cWjxISzT0urOXLZFHaRDdNVvReQqtlBHdg2nz8mMnB_NMgmVYdjUJ8B5E9iZJgHV.jpg"&gt;&lt;/p&gt;&lt;p&gt;</w:t>
      </w:r>
      <w:r>
        <w:rPr>
          <w:sz w:val="32"/>
          <w:szCs w:val="32"/>
        </w:rPr>
        <w:t>从此以后，当春天来临时，我总会想起那个遥远的地方，以及它带来的那种特殊感觉。那里的每一次呼吸，都是一次对生命本身最深切的赞颂。</w:t>
      </w:r>
      <w:r>
        <w:rPr>
          <w:sz w:val="32"/>
          <w:szCs w:val="32"/>
        </w:rPr>
        <w:t>&lt;/p&gt;&lt;p&gt;&lt;a href = "/doc/921637-</w:t>
      </w:r>
      <w:r>
        <w:rPr>
          <w:sz w:val="32"/>
          <w:szCs w:val="32"/>
        </w:rPr>
        <w:t>软玉温香我家的秘密花园一场春日的探险</w:t>
      </w:r>
      <w:r>
        <w:rPr>
          <w:sz w:val="32"/>
          <w:szCs w:val="32"/>
        </w:rPr>
        <w:t>.doc" rel="alternate" download="921637-</w:t>
      </w:r>
      <w:r>
        <w:rPr>
          <w:sz w:val="32"/>
          <w:szCs w:val="32"/>
        </w:rPr>
        <w:t>软玉温香我家的秘密花园一场春日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