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BBW</w:t>
      </w:r>
      <w:r>
        <w:rPr>
          <w:sz w:val="48"/>
          <w:szCs w:val="48"/>
        </w:rPr>
        <w:t>界限突破揭秘超大型美女魅力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WBBW</w:t>
      </w:r>
      <w:r>
        <w:rPr>
          <w:sz w:val="32"/>
          <w:szCs w:val="32"/>
        </w:rPr>
        <w:t>界限突破：揭秘超大型美女魅力之谜</w:t>
      </w:r>
      <w:r>
        <w:rPr>
          <w:sz w:val="32"/>
          <w:szCs w:val="32"/>
        </w:rPr>
        <w:t>&lt;/p&gt;&lt;p&gt;&lt;img src="/static-img/LqWaSECGUBMSJEBZs1DsytE9V0Q0l2cQWDwAjJZwfI9kk1X2HxIYb8t-HOPgQnTk.jpeg"&gt;&lt;/p&gt;&lt;p&gt;</w:t>
      </w:r>
      <w:r>
        <w:rPr>
          <w:sz w:val="32"/>
          <w:szCs w:val="32"/>
        </w:rPr>
        <w:t>在这个充满多样性和个性的时代，身材的大小不再是人们评价一个女性美丽程度的唯一标准。随着对不同体型和外貌类型的接受度不断提升，一种特殊的女性群体——超大型美女，也就是所谓的大码女孩（</w:t>
      </w:r>
      <w:r>
        <w:rPr>
          <w:sz w:val="32"/>
          <w:szCs w:val="32"/>
        </w:rPr>
        <w:t>Big Beautiful Woman, BBW</w:t>
      </w:r>
      <w:r>
        <w:rPr>
          <w:sz w:val="32"/>
          <w:szCs w:val="32"/>
        </w:rPr>
        <w:t>）逐渐走进了公众视野。她们以自己的独特魅力吸引着无数人的关注，让传统审美观念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常规尺寸</w:t>
      </w:r>
      <w:r>
        <w:rPr>
          <w:sz w:val="32"/>
          <w:szCs w:val="32"/>
        </w:rPr>
        <w:t>&lt;/p&gt;&lt;p&gt;&lt;img src="/static-img/SkMvB9Zf4G8MgLk4ai_qU9E9V0Q0l2cQWDwAjJZwfI9SJA7oUjo1lPmO1luKUAV4dbaevSVVrGUT0MMTYY5zCMaaE6Yzm1kVrUKEHfYYCd6yD_nwu-2_nE_aOfklG1iChjazU9BAZ-sDTYJ0evNtIyKJzMeEqs7sEcajfRm-fyk.jpeg"&gt;&lt;/p&gt;&lt;p&gt;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并不是指所有的大码女孩，她们通常指的是那些体重远远超过常规范围，大到甚至让人难以置信的人。这种极端的情况下，尽管她们可能会面临一些健康问题，但她们依然展现出了非凡的生命活力和自信心。这也反映出了一种新的生活态度，即即使在身体上无法符合传统审美标准，她们仍然可以选择如何生活，并且享受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的多元化表现</w:t>
      </w:r>
      <w:r>
        <w:rPr>
          <w:sz w:val="32"/>
          <w:szCs w:val="32"/>
        </w:rPr>
        <w:t>&lt;/p&gt;&lt;p&gt;&lt;img src="/static-img/Vyp-4GsVQBHJN_vStWxGL9E9V0Q0l2cQWDwAjJZwfI9SJA7oUjo1lPmO1luKUAV4dbaevSVVrGUT0MMTYY5zCMaaE6Yzm1kVrUKEHfYYCd6yD_nwu-2_nE_aOfklG1iChjazU9BAZ-sDTYJ0evNtIyKJzMeEqs7sEcajfRm-fyk.jpeg"&gt;&lt;/p&gt;&lt;p&gt;</w:t>
      </w:r>
      <w:r>
        <w:rPr>
          <w:sz w:val="32"/>
          <w:szCs w:val="32"/>
        </w:rPr>
        <w:t>最大的挑战可能是社会对他们的一些偏见与误解。大码女性往往被认为不够时尚，不适合某些服装或活动，这样的刻板印象限制了她们参与各种场合的心理空间。但实际上，这类女性通常拥有更为丰富的情感世界，他们内在深邃、智慧过人，更懂得如何利用自己的优势来影响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与健康管理</w:t>
      </w:r>
      <w:r>
        <w:rPr>
          <w:sz w:val="32"/>
          <w:szCs w:val="32"/>
        </w:rPr>
        <w:t>&lt;/p&gt;&lt;p&gt;&lt;img src="/static-img/Lq1MvYyIkDvjEAZyNJ-1stE9V0Q0l2cQWDwAjJZwfI9SJA7oUjo1lPmO1luKUAV4dbaevSVVrGUT0MMTYY5zCMaaE6Yzm1kVrUKEHfYYCd6yD_nwu-2_nE_aOfklG1iChjazU9BAZ-sDTYJ0evNtIyKJzMeEqs7sEcajfRm-fyk.jpeg"&gt;&lt;/p&gt;&lt;p&gt;</w:t>
      </w:r>
      <w:r>
        <w:rPr>
          <w:sz w:val="32"/>
          <w:szCs w:val="32"/>
        </w:rPr>
        <w:t>虽然最大</w:t>
      </w:r>
      <w:r>
        <w:rPr>
          <w:sz w:val="32"/>
          <w:szCs w:val="32"/>
        </w:rPr>
        <w:t>BBWBBWs</w:t>
      </w:r>
      <w:r>
        <w:rPr>
          <w:sz w:val="32"/>
          <w:szCs w:val="32"/>
        </w:rPr>
        <w:t>面临着诸多挑战，但这并不意味着她没有办法保持良好的健康状态。许多大码女性通过调整饮食习惯、定期锻炼等方式来维持身体状况。她们知道，只有健康才能真正享受生活，而且只有当自己感觉好的时候，才能够给予他人积极正面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中的力量展示</w:t>
      </w:r>
      <w:r>
        <w:rPr>
          <w:sz w:val="32"/>
          <w:szCs w:val="32"/>
        </w:rPr>
        <w:t>&lt;/p&gt;&lt;p&gt;&lt;img src="/static-img/qENID4sglY1jRSmJyWrfL9E9V0Q0l2cQWDwAjJZwfI9SJA7oUjo1lPmO1luKUAV4dbaevSVVrGUT0MMTYY5zCMaaE6Yzm1kVrUKEHfYYCd6yD_nwu-2_nE_aOfklG1iChjazU9BAZ-sDTYJ0evNtIyKJzMeEqs7sEcajfRm-fyk.jpg"&gt;&lt;/p&gt;&lt;p&gt;</w:t>
      </w:r>
      <w:r>
        <w:rPr>
          <w:sz w:val="32"/>
          <w:szCs w:val="32"/>
        </w:rPr>
        <w:t>市场上的设计师已经开始意识到这一点，他们开始创造更加包容性的服装设计，以迎接更多不同体型消费者的需求。而对于那些愿意尝试不同的穿搭风格的大码女孩来说，他们成为了时尚界中不可忽视的一部分，为人们提供了全新视角去欣赏不同形态的人物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者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成了这些年轻女性展示个人魅力的舞台。在这里，她们用自己的故事、照片以及日常分享，打破传统观念，将自身价值展现出来。不仅如此，她们还成为了一批激励他人追求自我价值实现的小伙伴，无论是在减肥路上还是在自信心建设上，都给予同行者巨大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文化发展的推动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码女子将继续塑造现代文化景观。她们代表一种新的审美趋势，对于传统模式提出了质疑，同时也为广泛接受各式各样的身材打下基础。在未来的日子里，我们或许会看到更多关于大小、高矮、颜色等方面的问题都不会再被简单地归结为“优劣”，而是被看作是一种多样性的自然组成部分。</w:t>
      </w:r>
      <w:r>
        <w:rPr>
          <w:sz w:val="32"/>
          <w:szCs w:val="32"/>
        </w:rPr>
        <w:t>&lt;/p&gt;&lt;p&gt;&lt;a href = "/doc/921764-BBWBBW</w:t>
      </w:r>
      <w:r>
        <w:rPr>
          <w:sz w:val="32"/>
          <w:szCs w:val="32"/>
        </w:rPr>
        <w:t>界限突破揭秘超大型美女魅力之谜</w:t>
      </w:r>
      <w:r>
        <w:rPr>
          <w:sz w:val="32"/>
          <w:szCs w:val="32"/>
        </w:rPr>
        <w:t>.doc" rel="alternate" download="921764-BBWBBW</w:t>
      </w:r>
      <w:r>
        <w:rPr>
          <w:sz w:val="32"/>
          <w:szCs w:val="32"/>
        </w:rPr>
        <w:t>界限突破揭秘超大型美女魅力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