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忍者小樱强禁照火影忍者中的小樱不允许拍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影忍者小樱强禁照：她为何不愿意被拍照？</w:t>
      </w:r>
      <w:r>
        <w:rPr>
          <w:sz w:val="32"/>
          <w:szCs w:val="32"/>
        </w:rPr>
        <w:t>&lt;/p&gt;&lt;p&gt;&lt;img src="/static-img/kBgvhsioov1yzY4FvSGlJOzFKmdILhxl509X2ooUysO4-vGrOvtyMDHBKdkPBLA-.jpg"&gt;&lt;/p&gt;&lt;p&gt;</w:t>
      </w:r>
      <w:r>
        <w:rPr>
          <w:sz w:val="32"/>
          <w:szCs w:val="32"/>
        </w:rPr>
        <w:t>在忍界的世界里，作为一个真正的火影候选人，小樱有着无与伦比的力量和能力，她是村子中的骄傲。但即便如此，小樱对于自己的隐私还是格外谨慎。尤其是在现代社会中，随着智能手机和社交媒体的普及，每个人都可能成为下一个网红或明星。这让小樱不得不面对一个问题：她的照片是否应该公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小樱要强制禁止所有形式的摄像？这背后隐藏着她的秘密。</w:t>
      </w:r>
      <w:r>
        <w:rPr>
          <w:sz w:val="32"/>
          <w:szCs w:val="32"/>
        </w:rPr>
        <w:t>&lt;/p&gt;&lt;p&gt;&lt;img src="/static-img/p4bMRCNm1Tw92aiwPjNFvezFKmdILhxl509X2ooUysMsrLCi6ROzeRxixzmKxbBZJE5r7xWoAsyK68XBwM4jd4Duvzqkjf-CelwB2HYgRyqiZPzjEda_Q1xJcsbEEzh-JivrKxA9e_f8pUl9pOdjy9NMVbkbscleHZln_hiURmrwPiyIuJpHFV9LcJ5HDDpU.jpg"&gt;&lt;/p&gt;&lt;p&gt;</w:t>
      </w:r>
      <w:r>
        <w:rPr>
          <w:sz w:val="32"/>
          <w:szCs w:val="32"/>
        </w:rPr>
        <w:t>小標为什么会选择这样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免受外界干扰的小樫，有时候需要采取极端措施。她不想因为一张照片而引起人们过度关注，从而影响到她的训练和日常生活。这种担忧并非没有道理，因为曾经有过很多忍者因为名声太大，最终无法专心于修行，这些都是小樫想要避免的事情。</w:t>
      </w:r>
      <w:r>
        <w:rPr>
          <w:sz w:val="32"/>
          <w:szCs w:val="32"/>
        </w:rPr>
        <w:t>&lt;/p&gt;&lt;p&gt;&lt;img src="/static-img/xz5PKxT6DW5Ra9oMpLj0XuzFKmdILhxl509X2ooUysMsrLCi6ROzeRxixzmKxbBZJE5r7xWoAsyK68XBwM4jd4Duvzqkjf-CelwB2HYgRyqiZPzjEda_Q1xJcsbEEzh-JivrKxA9e_f8pUl9pOdjy9NMVbkbscleHZln_hiURmrwPiyIuJpHFV9LcJ5HDDpU.jpg"&gt;&lt;/p&gt;&lt;p&gt;</w:t>
      </w:r>
      <w:r>
        <w:rPr>
          <w:sz w:val="32"/>
          <w:szCs w:val="32"/>
        </w:rPr>
        <w:t>那么，小樫是如何来管理这个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不能完全阻止每一次拍照，但她可以通过建立严格的规则来控制这一点。她要求所有进入草原的人必须先经过背景调查，并且在任何情况下都不允许使用任何录像设备。如果有人违反这些规定，她不会手软。</w:t>
      </w:r>
      <w:r>
        <w:rPr>
          <w:sz w:val="32"/>
          <w:szCs w:val="32"/>
        </w:rPr>
        <w:t>&lt;/p&gt;&lt;p&gt;&lt;img src="/static-img/LuejJPfSkJTkbkcqx_JcbuzFKmdILhxl509X2ooUysMsrLCi6ROzeRxixzmKxbBZJE5r7xWoAsyK68XBwM4jd4Duvzqkjf-CelwB2HYgRyqiZPzjEda_Q1xJcsbEEzh-JivrKxA9e_f8pUl9pOdjy9NMVbkbscleHZln_hiURmrwPiyIuJpHFV9LcJ5HDDpU.jpg"&gt;&lt;/p&gt;&lt;p&gt;</w:t>
      </w:r>
      <w:r>
        <w:rPr>
          <w:sz w:val="32"/>
          <w:szCs w:val="32"/>
        </w:rPr>
        <w:t>但是，这种做法也给周围的人带来了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民们开始觉得这样做有点过分，他们认为这是对自由的一种限制。但尽管如此，他们仍然尊重了小 樫的话，因为他们知道这是一位真正火影候选人的决定。</w:t>
      </w:r>
      <w:r>
        <w:rPr>
          <w:sz w:val="32"/>
          <w:szCs w:val="32"/>
        </w:rPr>
        <w:t>&lt;/p&gt;&lt;p&gt;&lt;img src="/static-img/bAYpgyuNgvovjvajzkkVYOzFKmdILhxl509X2ooUysMsrLCi6ROzeRxixzmKxbBZJE5r7xWoAsyK68XBwM4jd4Duvzqkjf-CelwB2HYgRyqiZPzjEda_Q1xJcsbEEzh-JivrKxA9e_f8pUl9pOdjy9NMVbkbscleHZln_hiURmrwPiyIuJpHFV9LcJ5HDDpU.jpg"&gt;&lt;/p&gt;&lt;p&gt;</w:t>
      </w:r>
      <w:r>
        <w:rPr>
          <w:sz w:val="32"/>
          <w:szCs w:val="32"/>
        </w:rPr>
        <w:t>最后，我们能从这个故事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隐私、自我认知以及合适地处理公众形象，是成长为一名优秀忍者的重要部分。在追求卓越之路上，我们必须学会如何平衡个人需求与集体利益，同时保持一种健康的心态，不断进步才是最重要的事。</w:t>
      </w:r>
      <w:r>
        <w:rPr>
          <w:sz w:val="32"/>
          <w:szCs w:val="32"/>
        </w:rPr>
        <w:t>&lt;/p&gt;&lt;p&gt;&lt;a href = "/doc/921773-</w:t>
      </w:r>
      <w:r>
        <w:rPr>
          <w:sz w:val="32"/>
          <w:szCs w:val="32"/>
        </w:rPr>
        <w:t>火影忍者小樱强禁照火影忍者中的小樱不允许拍照</w:t>
      </w:r>
      <w:r>
        <w:rPr>
          <w:sz w:val="32"/>
          <w:szCs w:val="32"/>
        </w:rPr>
        <w:t>.doc" rel="alternate" download="921773-</w:t>
      </w:r>
      <w:r>
        <w:rPr>
          <w:sz w:val="32"/>
          <w:szCs w:val="32"/>
        </w:rPr>
        <w:t>火影忍者小樱强禁照火影忍者中的小樱不允许拍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