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长生界揭开古老传说与神秘篇章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处神奇的地方，被称为长生界。据说那里住着永生的生物，他们拥有超凡脱俗的力量和知识。随着时间的流逝，这个地方成为了众多寻求永生者的梦想之地。然而，由于长生界被认为是封闭且神秘的地方，关于它的一切都只能通过口口相传或是稀少的手稿来了解。</w:t>
      </w:r>
      <w:r>
        <w:rPr>
          <w:sz w:val="32"/>
          <w:szCs w:val="32"/>
        </w:rPr>
        <w:t>&lt;/p&gt;&lt;p&gt;&lt;img src="/static-img/4Jd7o1Yeu45KUeiodhzG381aJCsF1ysS0MLkHvgJ-olDOvEyqpVNR-S6-Jt3AfdK.jpeg"&gt;&lt;/p&gt;&lt;p&gt;</w:t>
      </w:r>
      <w:r>
        <w:rPr>
          <w:sz w:val="32"/>
          <w:szCs w:val="32"/>
        </w:rPr>
        <w:t>长生界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并非真实存在于我们所熟知的地球上，它更多像是一个虚构的概念，代表了一个无法触及、难以企及的地方。在许多民间故事中，它被描绘成一个位于天边、云端，或是在海底深处的一个隐蔽区域，有些人甚至将其比作另一个维度或者平行宇宙。</w:t>
      </w:r>
      <w:r>
        <w:rPr>
          <w:sz w:val="32"/>
          <w:szCs w:val="32"/>
        </w:rPr>
        <w:t>&lt;/p&gt;&lt;p&gt;&lt;img src="/static-img/yIw2RyewoX9lM_T2DVaRIs1aJCsF1ysS0MLkHvgJ-ok5_nmW8hzzBJAzB6ORqqKIKd97E-hNa5YbOcl4Z0xMdg.jpg"&gt;&lt;/p&gt;&lt;p&gt;</w:t>
      </w:r>
      <w:r>
        <w:rPr>
          <w:sz w:val="32"/>
          <w:szCs w:val="32"/>
        </w:rPr>
        <w:t>长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文化和宗教中，都有关于不朽生命或无限寿命的概念。但真正能够实现这一目标的人寡少，因为这涉及到更深层次的问题，比如灵魂是否可以转世，以及如何处理精神上的不断变化等问题。而那些渴望获得不朽生命的人往往会寻找各种方法，从药剂到仪式，从修炼到交易，只为获取一丝可能。</w:t>
      </w:r>
      <w:r>
        <w:rPr>
          <w:sz w:val="32"/>
          <w:szCs w:val="32"/>
        </w:rPr>
        <w:t>&lt;/p&gt;&lt;p&gt;&lt;img src="/static-img/AWnBpxes4JimFXquo4LGWc1aJCsF1ysS0MLkHvgJ-ok5_nmW8hzzBJAzB6ORqqKIKd97E-hNa5YbOcl4Z0xMdg.jpeg"&gt;&lt;/p&gt;&lt;p&gt;</w:t>
      </w:r>
      <w:r>
        <w:rPr>
          <w:sz w:val="32"/>
          <w:szCs w:val="32"/>
        </w:rPr>
        <w:t>全文阅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长生界充满好奇的人来说，全文阅读提供了一种独特而强大的工具。这不仅仅是一种文学形式，更是一种生活态度。当你沉浸在这些描述丰富的情节和哲学思考时，你似乎也能感受到那份对未知世界探索的心情。每一页文字都像是打开通往另外一片大陆的大门，让你站在前人的肩膀上，看见他们眼中的世界。</w:t>
      </w:r>
      <w:r>
        <w:rPr>
          <w:sz w:val="32"/>
          <w:szCs w:val="32"/>
        </w:rPr>
        <w:t>&lt;/p&gt;&lt;p&gt;&lt;img src="/static-img/PBIQsjKlncDzAyqGhjofgc1aJCsF1ysS0MLkHvgJ-ok5_nmW8hzzBJAzB6ORqqKIKd97E-hNa5YbOcl4Z0xMdg.jpg"&gt;&lt;/p&gt;&lt;p&gt;</w:t>
      </w:r>
      <w:r>
        <w:rPr>
          <w:sz w:val="32"/>
          <w:szCs w:val="32"/>
        </w:rPr>
        <w:t>神秘篇章与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文献到现代小说，再到网络论坛，每个人都留下了自己的笔记和解读。而这些笔记就像是散落在地图上的宝藏，每一条线索都是通向更深层次理解长生界奥义的一把钥匙。不论是关于仙侠世界里超凡武者还是科学幻想中的先进技术，一切皆可成为解读这个神话般存在意义的一部分。</w:t>
      </w:r>
      <w:r>
        <w:rPr>
          <w:sz w:val="32"/>
          <w:szCs w:val="32"/>
        </w:rPr>
        <w:t>&lt;/p&gt;&lt;p&gt;&lt;img src="/static-img/vMnSjqoi6XidkCHxiuC6d81aJCsF1ysS0MLkHvgJ-ok5_nmW8hzzBJAzB6ORqqKIKd97E-hNa5YbOcl4Z0xMdg.jpg"&gt;&lt;/p&gt;&lt;p&gt;</w:t>
      </w:r>
      <w:r>
        <w:rPr>
          <w:sz w:val="32"/>
          <w:szCs w:val="32"/>
        </w:rPr>
        <w:t>寻找真相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进入那个神话般的地方，但通过全文阅读，我们可以尝试去理解那些背后的道理。如果仔细观察，那些描述虽然夸张，但却蕴含着人类对于自然规律、人性本质以及社会发展等方面深刻洞察。在这个过程中，我们不仅学会了欣赏别人的智慧，也学会了反思自己内心最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悟体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探索过程中，每个人都会有自己的悟体验，无论是对某个特定的场景产生共鸣，还是突然明白了某个哲学问题，这些都是全文阅读带给我们的礼物。这正如同我们生活当中的点滴经历一样，只要心存敬畏，不断学习，就能找到属于自己的答案，而不是简单地接受他人的看法或结论。</w:t>
      </w:r>
      <w:r>
        <w:rPr>
          <w:sz w:val="32"/>
          <w:szCs w:val="32"/>
        </w:rPr>
        <w:t>&lt;/p&gt;&lt;p&gt;&lt;a href = "/doc/921814-</w:t>
      </w:r>
      <w:r>
        <w:rPr>
          <w:sz w:val="32"/>
          <w:szCs w:val="32"/>
        </w:rPr>
        <w:t>探秘长生界揭开古老传说与神秘篇章的全文阅读之旅</w:t>
      </w:r>
      <w:r>
        <w:rPr>
          <w:sz w:val="32"/>
          <w:szCs w:val="32"/>
        </w:rPr>
        <w:t>.doc" rel="alternate" download="921814-</w:t>
      </w:r>
      <w:r>
        <w:rPr>
          <w:sz w:val="32"/>
          <w:szCs w:val="32"/>
        </w:rPr>
        <w:t>探秘长生界揭开古老传说与神秘篇章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