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扇贝与乌龟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海洋里，有一个小镇，镇上住着一只名叫贝贝的扇贝。贝贝非常友好，他喜欢帮助别人，而且他有一个特殊的能力，那就是可以用他的扇壳夹住东西。</w:t>
      </w:r>
      <w:r>
        <w:rPr>
          <w:sz w:val="32"/>
          <w:szCs w:val="32"/>
        </w:rPr>
        <w:t>&lt;/p&gt;&lt;p&gt;&lt;img src="/static-img/S4e2aeQY45rgx7c_sZS3kM1aJCsF1ysS0MLkHvgJ-olDOvEyqpVNR-S6-Jt3AfdK.jpg"&gt;&lt;/p&gt;&lt;p&gt;</w:t>
      </w:r>
      <w:r>
        <w:rPr>
          <w:sz w:val="32"/>
          <w:szCs w:val="32"/>
        </w:rPr>
        <w:t>有一天，一只乌龟来到这个小镇，它因为不小心落入了一个深渊，所以很害怕自己会无法逃脱。看到乌龟的困境，贝贝立即跑去找它。他对乌龟说：“我想用我的扇贝夹你的乌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是要伤害乌龟，而是为了救它出险。在深渊的一端，水流湍急，而在另一端，却是一片宽阔平静的海域。如果能将乌龟固定在扇壳上，就可以稳妥地把它送到安全的地方。不过，这需要精准和技巧，因为如果动作不慎，可能会让乌龟受伤。</w:t>
      </w:r>
      <w:r>
        <w:rPr>
          <w:sz w:val="32"/>
          <w:szCs w:val="32"/>
        </w:rPr>
        <w:t>&lt;/p&gt;&lt;p&gt;&lt;img src="/static-img/FQa6ykdp4xCC1CFUJw4_Nc1aJCsF1ysS0MLkHvgJ-ok5_nmW8hzzBJAzB6ORqqKIKd97E-hNa5YbOcl4Z0xMdg.jpg"&gt;&lt;/p&gt;&lt;p&gt;</w:t>
      </w:r>
      <w:r>
        <w:rPr>
          <w:sz w:val="32"/>
          <w:szCs w:val="32"/>
        </w:rPr>
        <w:t>经过一番思考和准备后，貝貝决定采取行动。他轻轻地贴近那只可怜的乌龟，用他的扇壳慢慢地包裹住它，不让它感到恐惧或痛苦。当一切都做好了之后，他才开始缓缓向着另一边移动。这次行动中，没有任何意外发生，最后成功地将那只被困的小伙伴送到了安全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传开后，小镇上的所有生物都对这位勇敢无畏、聪明过人的扇贝充满了敬意。从此以后，无论遇到什么危难，都有人愿意伸出援手，并且相信只要有团结协作，就没有问题不能解决。而对于貝貝来说，他更明白了自己的力量，也更加珍视与其他生物之间的情谊和合作。</w:t>
      </w:r>
      <w:r>
        <w:rPr>
          <w:sz w:val="32"/>
          <w:szCs w:val="32"/>
        </w:rPr>
        <w:t>&lt;/p&gt;&lt;p&gt;&lt;img src="/static-img/3mevVvWbi0-uTU9gTlQReM1aJCsF1ysS0MLkHvgJ-ok5_nmW8hzzBJAzB6ORqqKIKd97E-hNa5YbOcl4Z0xMdg.jpg"&gt;&lt;/p&gt;&lt;p&gt;</w:t>
      </w:r>
      <w:r>
        <w:rPr>
          <w:sz w:val="32"/>
          <w:szCs w:val="32"/>
        </w:rPr>
        <w:t>随着时间的推移，这个故事被刻画成了壁画，以供每个新来的居民学习和记忆。就这样，在这片广阔而又神秘的大海里，一段关于友谊与牺牲的小故事，被永远铭记于历史之中。而貝貝则成为了那个小镇最著名的人物之一，其传奇故事激励着每一代年轻人追求伟大的事业，以及如何以智慧战胜困难。在这个宁静而又充满活力的海底世界里，每个人都是彼此生活的一部分，每一次相互帮助都是宝贵的人生经历。</w:t>
      </w:r>
      <w:r>
        <w:rPr>
          <w:sz w:val="32"/>
          <w:szCs w:val="32"/>
        </w:rPr>
        <w:t>&lt;/p&gt;&lt;p&gt;&lt;a href = "/doc/921872-</w:t>
      </w:r>
      <w:r>
        <w:rPr>
          <w:sz w:val="32"/>
          <w:szCs w:val="32"/>
        </w:rPr>
        <w:t>海底奇遇扇贝与乌龟的友谊故事</w:t>
      </w:r>
      <w:r>
        <w:rPr>
          <w:sz w:val="32"/>
          <w:szCs w:val="32"/>
        </w:rPr>
        <w:t>.doc" rel="alternate" download="921872-</w:t>
      </w:r>
      <w:r>
        <w:rPr>
          <w:sz w:val="32"/>
          <w:szCs w:val="32"/>
        </w:rPr>
        <w:t>海底奇遇扇贝与乌龟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