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秒杀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逆袭头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市中心的一家银行遭到了突然的盗窃。四名持枪歹徒闯入银行，将所有顾客和工作人员关入了安全室，他们直接跳过柜台，拿出了数百万元现金并逃之夭夭。银行方面立即报警，而这时，一位正在巡逻的张警官接到紧急呼叫。</w:t>
      </w:r>
      <w:r>
        <w:rPr>
          <w:sz w:val="32"/>
          <w:szCs w:val="32"/>
        </w:rPr>
        <w:t>&lt;/p&gt;&lt;p&gt;&lt;img src="/static-img/XVZWOuOeSjhCK94FBwpyJtVCbBq3gKdqX3N5T2cA-2o2g6ZOMSNKaUjxiGJtZdAS.jpg"&gt;&lt;/p&gt;&lt;p&gt;</w:t>
      </w:r>
      <w:r>
        <w:rPr>
          <w:sz w:val="32"/>
          <w:szCs w:val="32"/>
        </w:rPr>
        <w:t>张警官是一位经验丰富、行动敏捷、武术高超的警察，他立即意识到情况危机。他迅速分析形势，决定采取最快速度进入现场，以尽可能减少损失。在他的脑海中不断闪烁着一串数字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这是他所需时间来赶到现场并制服那些无情的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，张警官以惊人的速度驾驶着警用车辆穿梭于繁忙街道上，他熟练地避开每一个路口，每一次加速都伴随着引擎声中的轰鸣。他的心跳如同高速旋转的地球一般快速，但他始终保持冷静，不让任何情绪干扰他的思维和动作。</w:t>
      </w:r>
      <w:r>
        <w:rPr>
          <w:sz w:val="32"/>
          <w:szCs w:val="32"/>
        </w:rPr>
        <w:t>&lt;/p&gt;&lt;p&gt;&lt;img src="/static-img/avCdJT2cb0wJ4iVAaNSKhtVCbBq3gKdqX3N5T2cA-2pEvVx8AB5Z6TS3Tfd3ShNljFE0xzdvVdEBWXHeJNPVlCfe2mLuVEVgYk5besVVXkjOJS82OH_pTvw6BZcHSuP9B0f--BAPJSZLj42stnMZ-oSW8AAbZEEUcVUlUJTb4BI.jpg"&gt;&lt;/p&gt;&lt;p&gt;</w:t>
      </w:r>
      <w:r>
        <w:rPr>
          <w:sz w:val="32"/>
          <w:szCs w:val="32"/>
        </w:rPr>
        <w:t>当计时器指向了最后一刻，张警官将车停在了银行门前。他迅速打开车门，一跃而出，并且没有迟疑，就像是预判到了那群罪犯会立刻出来对抗一样。他手里握着装有强力镇静剂的手枪，对准玻璃窗户准备射击，却突然听见了一阵沉重的声音，然后是连环碎裂的声音，那些歹徒们竟然主动自我束缚，用铁链锁住自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情况，张警官立刻改变策略。他知道现在不是时候进行物理冲突，而应该等待专业人士介入处理这些被困囚犯。此时此刻，他唯一要做的事情就是确保现场安全，并保护所有无辜的人免受伤害。这场“逆袭头撞”，虽然看似简单却考验了一名警察深厚的情感控制能力，以及卓越的心智判断力。</w:t>
      </w:r>
      <w:r>
        <w:rPr>
          <w:sz w:val="32"/>
          <w:szCs w:val="32"/>
        </w:rPr>
        <w:t>&lt;/p&gt;&lt;p&gt;&lt;img src="/static-img/_HBrqawlWB5w2pWMpctPFNVCbBq3gKdqX3N5T2cA-2pEvVx8AB5Z6TS3Tfd3ShNljFE0xzdvVdEBWXHeJNPVlCfe2mLuVEVgYk5besVVXkjOJS82OH_pTvw6BZcHSuP9B0f--BAPJSZLj42stnMZ-oSW8AAbZEEUcVUlUJTb4BI.jpg"&gt;&lt;/p&gt;&lt;p&gt;</w:t>
      </w:r>
      <w:r>
        <w:rPr>
          <w:sz w:val="32"/>
          <w:szCs w:val="32"/>
        </w:rPr>
        <w:t>随后不久，专业队伍赶到，他们成功地解除了那些自我束缚的情况，并将犯罪嫌疑人带走。在整个过程中，无论是平静还是激烈，都没有发生任何意外事件或人员伤亡。这个行动证明了张警官不仅拥有极佳的反应速度，还具备出色的应变能力以及高度的情景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无数的人们都感到震惊与敬佩。而对于那些曾经以为自己的行为已经完美计划好了，却未能预料到这样一种反常规状况出现的人来说，这也许是一个令人难忘又充满教训的小故事。这也是为什么人们称赞这样的英雄人物，因为他们总是在关键时刻展现出超乎寻常的大智大勇，让我们铭记他们为我们创造安宁社会所做的一切努力与牺牲。</w:t>
      </w:r>
      <w:r>
        <w:rPr>
          <w:sz w:val="32"/>
          <w:szCs w:val="32"/>
        </w:rPr>
        <w:t>&lt;/p&gt;&lt;p&gt;&lt;img src="/static-img/X0e9HIW-Z4ZQyE_CuGoQltVCbBq3gKdqX3N5T2cA-2pEvVx8AB5Z6TS3Tfd3ShNljFE0xzdvVdEBWXHeJNPVlCfe2mLuVEVgYk5besVVXkjOJS82OH_pTvw6BZcHSuP9B0f--BAPJSZLj42stnMZ-oSW8AAbZEEUcVUlUJTb4BI.jpg"&gt;&lt;/p&gt;&lt;p&gt;&lt;a href = "/doc/921890-</w:t>
      </w:r>
      <w:r>
        <w:rPr>
          <w:sz w:val="32"/>
          <w:szCs w:val="32"/>
        </w:rPr>
        <w:t>警官的秒杀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逆袭头撞记</w:t>
      </w:r>
      <w:r>
        <w:rPr>
          <w:sz w:val="32"/>
          <w:szCs w:val="32"/>
        </w:rPr>
        <w:t>.doc" rel="alternate" download="921890-</w:t>
      </w:r>
      <w:r>
        <w:rPr>
          <w:sz w:val="32"/>
          <w:szCs w:val="32"/>
        </w:rPr>
        <w:t>警官的秒杀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逆袭头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