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从废柴到江湖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C8xHsRYc3YKQrQ51-UerF4ibmmRZ2WUhMszMM62L1O6Tgm6GUWmcZ5vBjQHsUgZd.jpg"&gt;&lt;/p&gt;&lt;p&gt;</w:t>
      </w:r>
      <w:r>
        <w:rPr>
          <w:sz w:val="32"/>
          <w:szCs w:val="32"/>
        </w:rPr>
        <w:t>在一个寒冷的冬夜，李明被一辆疾速行驶的车辆撞飞了。事后，她发现自己竟然回到了五年前的一天，那是一个她的人生低谷，那时她因为家庭破裂、失去亲人而走上了犯罪道路，成为了黑道中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f3LtCJNBnIIQgDQaxSgoE4ibmmRZ2WUhMszMM62L1O4dzYY9VdGm1JHC-mCmJ-GeYakJ5s8Az9Y2droUhJFhdr4iIwuhwM98NgqykI1Y3jFG0KaZnzXf2YKjaRKCS0i_aVgBG3jGQvqZrmosKG7xfwFKjuqPrUERPPEleuNW7GLIGyWRIlTHbGXRTyb_DKVqgZfXJFWzvaGhl1WDX3OCiA.jpg"&gt;&lt;/p&gt;&lt;p&gt;</w:t>
      </w:r>
      <w:r>
        <w:rPr>
          <w:sz w:val="32"/>
          <w:szCs w:val="32"/>
        </w:rPr>
        <w:t>随着时间的流逝，李明逐渐意识到这次重生给了她一次改正过去错误、重新选择人生的机会。她决定不再让悲伤和愤怒控制自己的生活，而是要用这份经历来强化自己，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黑道女王</w:t>
      </w:r>
      <w:r>
        <w:rPr>
          <w:sz w:val="32"/>
          <w:szCs w:val="32"/>
        </w:rPr>
        <w:t>&lt;/p&gt;&lt;p&gt;&lt;img src="/static-img/01e533yqBR1_q_e1dnxzroibmmRZ2WUhMszMM62L1O4dzYY9VdGm1JHC-mCmJ-GeYakJ5s8Az9Y2droUhJFhdr4iIwuhwM98NgqykI1Y3jFG0KaZnzXf2YKjaRKCS0i_aVgBG3jGQvqZrmosKG7xfwFKjuqPrUERPPEleuNW7GLIGyWRIlTHbGXRTyb_DKVqgZfXJFWzvaGhl1WDX3OCiA.jpg"&gt;&lt;/p&gt;&lt;p&gt;</w:t>
      </w:r>
      <w:r>
        <w:rPr>
          <w:sz w:val="32"/>
          <w:szCs w:val="32"/>
        </w:rPr>
        <w:t>李明开始利用她的智慧和勇气，在黑社会中迅速崛起。她利用自己的美貌和机智赢得了人们的尊重，同时也展现出她不屈不挠的精神，最终成为了一名令人畏惧的地位崇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路上的磨砺</w:t>
      </w:r>
      <w:r>
        <w:rPr>
          <w:sz w:val="32"/>
          <w:szCs w:val="32"/>
        </w:rPr>
        <w:t>&lt;/p&gt;&lt;p&gt;&lt;img src="/static-img/mngIY4Jaahz7XKGo2Wse24ibmmRZ2WUhMszMM62L1O4dzYY9VdGm1JHC-mCmJ-GeYakJ5s8Az9Y2droUhJFhdr4iIwuhwM98NgqykI1Y3jFG0KaZnzXf2YKjaRKCS0i_aVgBG3jGQvqZrmosKG7xfwFKjuqPrUERPPEleuNW7GLIGyWRIlTHbGXRTyb_DKVqgZfXJFWzvaGhl1WDX3OCiA.jpg"&gt;&lt;/p&gt;&lt;p&gt;</w:t>
      </w:r>
      <w:r>
        <w:rPr>
          <w:sz w:val="32"/>
          <w:szCs w:val="32"/>
        </w:rPr>
        <w:t>然而，这条路并不平坦。每一步都充满了挑战，每一次决斗都可能是生命最后一刻。但李明并没有退缩，她用她的聪明才智应对各种难题，并且在每次失败之后，都会更加警醒，更好地准备下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与盟友</w:t>
      </w:r>
      <w:r>
        <w:rPr>
          <w:sz w:val="32"/>
          <w:szCs w:val="32"/>
        </w:rPr>
        <w:t>&lt;/p&gt;&lt;p&gt;&lt;img src="/static-img/0QOvgcv_Xsggdm55O-pZ2oibmmRZ2WUhMszMM62L1O4dzYY9VdGm1JHC-mCmJ-GeYakJ5s8Az9Y2droUhJFhdr4iIwuhwM98NgqykI1Y3jFG0KaZnzXf2YKjaRKCS0i_aVgBG3jGQvqZrmosKG7xfwFKjuqPrUERPPEleuNW7GLIGyWRIlTHbGXRTyb_DKVqgZfXJFWzvaGhl1WDX3OCiA.jpg"&gt;&lt;/p&gt;&lt;p&gt;</w:t>
      </w:r>
      <w:r>
        <w:rPr>
          <w:sz w:val="32"/>
          <w:szCs w:val="32"/>
        </w:rPr>
        <w:t xml:space="preserve">在这个过程中，李明结识了一些志同道合的人，他们愿意为她的梦想付出一切。在他们共同努力下，李明终于找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位置——那就是成为一个真正能影响他人的力量人物，而不是仅仅是一个被动接受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势力的扩大，一切似乎都在掌握于手中，但同时也带来了新的问题。如何管理这些力量？如何平衡个人利益与集体福祉？这是一个巨大的考验，也是转变成真正领导者的关键环节。通过不断地思考和实践，李明逐渐学会了如何把握权力，同时承担起作为“黑道女王”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自由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生活充满荣耀，但深藏内心的是一种渴望——回到正常社会里，用真实身份过普通人的生活。那时候，没有枪声，没有血腥，只有阳光、花香和简单而纯真的快乐。这份渴望，是不是意味着有一天，她会放下一切回到那个原本应该有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现在，她还不能那么做，因为还有很多事情需要处理，还有很多遗憾需要弥补。而且，即使将来有一天能够实现这一愿望，也许那个时候已经无法完全回到过去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因此，无论结果怎样，现在唯一重要的是继续前进，不断提升自己，为即将到来的新篇章做好准备。</w:t>
      </w:r>
      <w:r>
        <w:rPr>
          <w:sz w:val="32"/>
          <w:szCs w:val="32"/>
        </w:rPr>
        <w:t>&lt;/p&gt;&lt;p&gt;&lt;a href = "/doc/921891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rel="alternate" download="921891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