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蜜桃熟了影视总结甜美生活的真谛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部温馨又感人的电影《蜜桃熟了》中，我们看到了一个家庭的成长与变化。从儿女们对父母的依赖到他们逐渐走向独立，这个过程充满了挑战和机遇。</w:t>
      </w:r>
      <w:r>
        <w:rPr>
          <w:sz w:val="32"/>
          <w:szCs w:val="32"/>
        </w:rPr>
        <w:t>&lt;/p&gt;&lt;p&gt;&lt;img src="/static-img/2dcNTijMOqsD5cpH47t3WK5qH-ae-TOLsD_OuEl_NSUhMUkHSgPAFAycII-A3aAC.jpeg"&gt;&lt;/p&gt;&lt;p&gt;</w:t>
      </w:r>
      <w:r>
        <w:rPr>
          <w:sz w:val="32"/>
          <w:szCs w:val="32"/>
        </w:rPr>
        <w:t>家庭教育的重要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是孩子成长道路上的重要砥砺，电影中的父亲以自己的方式教导孩子们，给予他们宝贵的生活经验和道德观念。通过他的言传身教，让孩子们学会如何面对困难、如何与人相处，最终帮助他们成为更有责任心和社会意识的人。</w:t>
      </w:r>
      <w:r>
        <w:rPr>
          <w:sz w:val="32"/>
          <w:szCs w:val="32"/>
        </w:rPr>
        <w:t>&lt;/p&gt;&lt;p&gt;&lt;img src="/static-img/oww9yInkaWDYyu7RS2C9nq5qH-ae-TOLsD_OuEl_NSUc090X38iDs0G82blR0pd-JM1EqtHM0OElE1B86ukOW9RC7gkimOCdIVnYqABFNNvXEy28E14jB6TezPwGe4Wu-pp7JNjdXz6o_IyZRVTLEG4vtZu20_TahPaN6pbDoDi1pQnKw1PCb5jFM51DBSkgcMmWCFi9md8Lw8DAuMMNvg.jpeg"&gt;&lt;/p&gt;&lt;p&gt;</w:t>
      </w:r>
      <w:r>
        <w:rPr>
          <w:sz w:val="32"/>
          <w:szCs w:val="32"/>
        </w:rPr>
        <w:t>爱情与婚姻的考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个恋人在追求爱情路上经历了许多挫折，但最终选择共同努力克服困难。这不仅体现了一段关系能够抵御外界压力，更说明了夫妻双方应该相互支持，不断地为彼此成长提供环境。</w:t>
      </w:r>
      <w:r>
        <w:rPr>
          <w:sz w:val="32"/>
          <w:szCs w:val="32"/>
        </w:rPr>
        <w:t>&lt;/p&gt;&lt;p&gt;&lt;img src="/static-img/MrK8IHSAggRlMcnX-Rf2GK5qH-ae-TOLsD_OuEl_NSUc090X38iDs0G82blR0pd-JM1EqtHM0OElE1B86ukOW9RC7gkimOCdIVnYqABFNNvXEy28E14jB6TezPwGe4Wu-pp7JNjdXz6o_IyZRVTLEG4vtZu20_TahPaN6pbDoDi1pQnKw1PCb5jFM51DBSkgcMmWCFi9md8Lw8DAuMMNvg.png"&gt;&lt;/p&gt;&lt;p&gt;</w:t>
      </w:r>
      <w:r>
        <w:rPr>
          <w:sz w:val="32"/>
          <w:szCs w:val="32"/>
        </w:rPr>
        <w:t>社会环境下的个人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影展示了一代人的转型期，他们在经济快速发展的大背景下寻找属于自己的位置。主角张小米凭借一颗坚定的心和不断学习的心态，在复杂多变的社会环境中找到属于自己的位置，实现自我价值最大化。</w:t>
      </w:r>
      <w:r>
        <w:rPr>
          <w:sz w:val="32"/>
          <w:szCs w:val="32"/>
        </w:rPr>
        <w:t>&lt;/p&gt;&lt;p&gt;&lt;img src="/static-img/6eo5cNm_Ta1rXyKYN91A9K5qH-ae-TOLsD_OuEl_NSUc090X38iDs0G82blR0pd-JM1EqtHM0OElE1B86ukOW9RC7gkimOCdIVnYqABFNNvXEy28E14jB6TezPwGe4Wu-pp7JNjdXz6o_IyZRVTLEG4vtZu20_TahPaN6pbDoDi1pQnKw1PCb5jFM51DBSkgcMmWCFi9md8Lw8DAuMMNvg.jpeg"&gt;&lt;/p&gt;&lt;p&gt;</w:t>
      </w:r>
      <w:r>
        <w:rPr>
          <w:sz w:val="32"/>
          <w:szCs w:val="32"/>
        </w:rPr>
        <w:t>人生哲学与价值观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影中的角色通过不同的经历来反思自己的人生哲学，从而形成或调整自身的一系列价值观念。比如张小米对于工作认真的态度，以及她对待家庭责任感深刻体现在她的行为中，都是一种积极的人生态度。</w:t>
      </w:r>
      <w:r>
        <w:rPr>
          <w:sz w:val="32"/>
          <w:szCs w:val="32"/>
        </w:rPr>
        <w:t>&lt;/p&gt;&lt;p&gt;&lt;img src="/static-img/1j08xxSisD34ly1dj1_sJa5qH-ae-TOLsD_OuEl_NSUc090X38iDs0G82blR0pd-JM1EqtHM0OElE1B86ukOW9RC7gkimOCdIVnYqABFNNvXEy28E14jB6TezPwGe4Wu-pp7JNjdXz6o_IyZRVTLEG4vtZu20_TahPaN6pbDoDi1pQnKw1PCb5jFM51DBSkgcMmWCFi9md8Lw8DAuMMNvg.jpeg"&gt;&lt;/p&gt;&lt;p&gt;</w:t>
      </w:r>
      <w:r>
        <w:rPr>
          <w:sz w:val="32"/>
          <w:szCs w:val="32"/>
        </w:rPr>
        <w:t>生活节奏与快乐简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都市生活节奏加快之际，《蜜桃熟了》提醒我们不要忘记生活中的点滴幸福。在忙碌之后，有时只需要停下来享受简单的事情，就能发现生命中的珍贵瞬间，如同夏天里果实逐渐变得甜美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际关系网络构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朋友之间的情谊也是这个故事不可或缺的一部分。在朋友之间建立起互帮互助、共同进步的人际网络，对于每个人都是一种精神上的慰藉，也是面对逆境时最宝贵的情感支撑。</w:t>
      </w:r>
      <w:r>
        <w:rPr>
          <w:sz w:val="32"/>
          <w:szCs w:val="32"/>
        </w:rPr>
        <w:t>&lt;/p&gt;&lt;p&gt;&lt;a href = "/doc/921909-</w:t>
      </w:r>
      <w:r>
        <w:rPr>
          <w:sz w:val="32"/>
          <w:szCs w:val="32"/>
        </w:rPr>
        <w:t>蜜桃熟了影视总结甜美生活的真谛探索</w:t>
      </w:r>
      <w:r>
        <w:rPr>
          <w:sz w:val="32"/>
          <w:szCs w:val="32"/>
        </w:rPr>
        <w:t>.doc" rel="alternate" download="921909-</w:t>
      </w:r>
      <w:r>
        <w:rPr>
          <w:sz w:val="32"/>
          <w:szCs w:val="32"/>
        </w:rPr>
        <w:t>蜜桃熟了影视总结甜美生活的真谛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