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无线码中文娱乐的新风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大潮中，文化交流和娱乐形式的多样化日益突出。随着技术的发展，无线码（</w:t>
      </w:r>
      <w:r>
        <w:rPr>
          <w:sz w:val="32"/>
          <w:szCs w:val="32"/>
        </w:rPr>
        <w:t>Wireless Code</w:t>
      </w:r>
      <w:r>
        <w:rPr>
          <w:sz w:val="32"/>
          <w:szCs w:val="32"/>
        </w:rPr>
        <w:t>）作为一种新的媒体传播方式，迅速崛起成为人们追逐时尚与享受生活的热点。其中，以“中文字幕亚洲无线码”为代表的一种特定类型，其独特性质让其在国际市场上占据了重要地位。</w:t>
      </w:r>
      <w:r>
        <w:rPr>
          <w:sz w:val="32"/>
          <w:szCs w:val="32"/>
        </w:rPr>
        <w:t>&lt;/p&gt;&lt;p&gt;&lt;img src="/static-img/8IyTaJ78aPq9_6RP27ElCUXlazJZ1fiK6Xz4vgNm6wKLb5VZppFUmsTRlAEMIXNE.jpg"&gt;&lt;/p&gt;&lt;p&gt;</w:t>
      </w:r>
      <w:r>
        <w:rPr>
          <w:sz w:val="32"/>
          <w:szCs w:val="32"/>
        </w:rPr>
        <w:t>中文字幕的需求与普及</w:t>
      </w:r>
      <w:r>
        <w:rPr>
          <w:sz w:val="32"/>
          <w:szCs w:val="32"/>
        </w:rPr>
        <w:t>&lt;/p&gt;&lt;p&gt;</w:t>
      </w:r>
      <w:r>
        <w:rPr>
          <w:sz w:val="32"/>
          <w:szCs w:val="32"/>
        </w:rPr>
        <w:t>首先，“中文字幕”这一概念源自于影视作品配有中文对白或字幕以便不同国家和地区观众更好地理解内容。这一需求在亚洲尤为强烈，因为大陆、台湾、日本等地区都有庞大的华语电影爱好者群体。而随着互联网技术的进步，无线码平台提供了一个既方便又高效的地方，让这些观众能够轻松获取他们所需的内容。</w:t>
      </w:r>
      <w:r>
        <w:rPr>
          <w:sz w:val="32"/>
          <w:szCs w:val="32"/>
        </w:rPr>
        <w:t>&lt;/p&gt;&lt;p&gt;&lt;img src="/static-img/Eem4_el-fPtSE768bJlUK0XlazJZ1fiK6Xz4vgNm6wJb36aL2jeUZxG1JxnvNupawr8Ry3HbpzRgbve_sq8j_1H950zMxDLfAKJX8q8FiC6PC4O1E3l_UkvDsHIZAWjN9aRLwssLqDaBK1JjSXg1BsQwsVrLhdZlJ9Dg3Rjp7-WiLuBpOsxlH0gquQkqfdhw.jpg"&gt;&lt;/p&gt;&lt;p&gt;</w:t>
      </w:r>
      <w:r>
        <w:rPr>
          <w:sz w:val="32"/>
          <w:szCs w:val="32"/>
        </w:rPr>
        <w:t>亚洲无线码市场分析</w:t>
      </w:r>
      <w:r>
        <w:rPr>
          <w:sz w:val="32"/>
          <w:szCs w:val="32"/>
        </w:rPr>
        <w:t>&lt;/p&gt;&lt;p&gt;</w:t>
      </w:r>
      <w:r>
        <w:rPr>
          <w:sz w:val="32"/>
          <w:szCs w:val="32"/>
        </w:rPr>
        <w:t>其次，亚洲无线码市场呈现出快速增长的情况。由于人口基数庞大，加之消费水平不断提升，这使得无线码平台能吸引大量用户。在这片土地上，不仅是中国大陆，还包括东南亚各国，如泰国、印尼等，他们对此类服务也有着极高兴趣。此外，由于语言差异较小，对话题材也更加集中，使得“中文字幕亚洲无线码”的内容丰富多样。</w:t>
      </w:r>
      <w:r>
        <w:rPr>
          <w:sz w:val="32"/>
          <w:szCs w:val="32"/>
        </w:rPr>
        <w:t>&lt;/p&gt;&lt;p&gt;&lt;img src="/static-img/l2rOSASu3DTqBr_ilZYYt0XlazJZ1fiK6Xz4vgNm6wJb36aL2jeUZxG1JxnvNupawr8Ry3HbpzRgbve_sq8j_1H950zMxDLfAKJX8q8FiC6PC4O1E3l_UkvDsHIZAWjN9aRLwssLqDaBK1JjSXg1BsQwsVrLhdZlJ9Dg3Rjp7-WiLuBpOsxlH0gquQkqfdhw.jpg"&gt;&lt;/p&gt;&lt;p&gt;</w:t>
      </w:r>
      <w:r>
        <w:rPr>
          <w:sz w:val="32"/>
          <w:szCs w:val="32"/>
        </w:rPr>
        <w:t>内容创新与多元化</w:t>
      </w:r>
      <w:r>
        <w:rPr>
          <w:sz w:val="32"/>
          <w:szCs w:val="32"/>
        </w:rPr>
        <w:t>&lt;/p&gt;&lt;p&gt;</w:t>
      </w:r>
      <w:r>
        <w:rPr>
          <w:sz w:val="32"/>
          <w:szCs w:val="32"/>
        </w:rPr>
        <w:t>第三点，“中文字幕亚洲无林代码”的内容不再仅限于传统电影和电视剧，而是向更多领域拓展，比如纪录片、教育节目、甚至是原创动画等。这样的多元化能够满足不同层次用户的心理需求，同时也推动了行业内创新精神的培养。在这个过程中，无论是制作人还是观众，都能从中学到更多关于文化认同感和身份归属感的问题。</w:t>
      </w:r>
      <w:r>
        <w:rPr>
          <w:sz w:val="32"/>
          <w:szCs w:val="32"/>
        </w:rPr>
        <w:t>&lt;/p&gt;&lt;p&gt;&lt;img src="/static-img/LzYaSpvZRCxcRoZbnRfWo0XlazJZ1fiK6Xz4vgNm6wJb36aL2jeUZxG1JxnvNupawr8Ry3HbpzRgbve_sq8j_1H950zMxDLfAKJX8q8FiC6PC4O1E3l_UkvDsHIZAWjN9aRLwssLqDaBK1JjSXg1BsQwsVrLhdZlJ9Dg3Rjp7-WiLuBpOsxlH0gquQkqfdhw.jpg"&gt;&lt;/p&gt;&lt;p&gt;</w:t>
      </w:r>
      <w:r>
        <w:rPr>
          <w:sz w:val="32"/>
          <w:szCs w:val="32"/>
        </w:rPr>
        <w:t>技术支持与用户体验</w:t>
      </w:r>
      <w:r>
        <w:rPr>
          <w:sz w:val="32"/>
          <w:szCs w:val="32"/>
        </w:rPr>
        <w:t>&lt;/p&gt;&lt;p&gt;</w:t>
      </w:r>
      <w:r>
        <w:rPr>
          <w:sz w:val="32"/>
          <w:szCs w:val="32"/>
        </w:rPr>
        <w:t>第四点，在保证视频质量以及观看体验方面，无论是在播放速度还是清晰度上，“中文字幕亚洲无线码”都力求达到最佳状态。这对于提升用户粘性至关重要。在技术支持方面，一些流行应用程序采用最新科技手段来优化观看效果，如</w:t>
      </w:r>
      <w:r>
        <w:rPr>
          <w:sz w:val="32"/>
          <w:szCs w:val="32"/>
        </w:rPr>
        <w:t>5G</w:t>
      </w:r>
      <w:r>
        <w:rPr>
          <w:sz w:val="32"/>
          <w:szCs w:val="32"/>
        </w:rPr>
        <w:t>网络、高分辨率视频播放器等，这些都是为了确保每一次点击都会带给用户惊喜。</w:t>
      </w:r>
      <w:r>
        <w:rPr>
          <w:sz w:val="32"/>
          <w:szCs w:val="32"/>
        </w:rPr>
        <w:t>&lt;/p&gt;&lt;p&gt;&lt;img src="/static-img/8nuUVF-RBjJTdRJOXtpqZkXlazJZ1fiK6Xz4vgNm6wJb36aL2jeUZxG1JxnvNupawr8Ry3HbpzRgbve_sq8j_1H950zMxDLfAKJX8q8FiC6PC4O1E3l_UkvDsHIZAWjN9aRLwssLqDaBK1JjSXg1BsQwsVrLhdZlJ9Dg3Rjp7-WiLuBpOsxlH0gquQkqfdhw.jpg"&gt;&lt;/p&gt;&lt;p&gt;</w:t>
      </w:r>
      <w:r>
        <w:rPr>
          <w:sz w:val="32"/>
          <w:szCs w:val="32"/>
        </w:rPr>
        <w:t>法律法规与监管环境</w:t>
      </w:r>
      <w:r>
        <w:rPr>
          <w:sz w:val="32"/>
          <w:szCs w:val="32"/>
        </w:rPr>
        <w:t>&lt;/p&gt;&lt;p&gt;</w:t>
      </w:r>
      <w:r>
        <w:rPr>
          <w:sz w:val="32"/>
          <w:szCs w:val="32"/>
        </w:rPr>
        <w:t>第五点，与任何商业活动相似，“中文字幕亚洲无線碼”也面临法律法规问题。例如版权保护机制，以及如何合理利用但不侵犯他人的知识产权问题，是需要解决的问题。此外，由于涉及跨境业务，一些地区可能会对数据存储地点提出要求，从而影响到整个生态系统运作。此时，政府部门和行业组织之间合作愈发紧密，以确保所有参与者的利益得到妥善处理。</w:t>
      </w:r>
      <w:r>
        <w:rPr>
          <w:sz w:val="32"/>
          <w:szCs w:val="32"/>
        </w:rPr>
        <w:t>&lt;/p&gt;&lt;p&gt;</w:t>
      </w:r>
      <w:r>
        <w:rPr>
          <w:sz w:val="32"/>
          <w:szCs w:val="32"/>
        </w:rPr>
        <w:t>未来的展望</w:t>
      </w:r>
      <w:r>
        <w:rPr>
          <w:sz w:val="32"/>
          <w:szCs w:val="32"/>
        </w:rPr>
        <w:t>&lt;/p&gt;&lt;p&gt;</w:t>
      </w:r>
      <w:r>
        <w:rPr>
          <w:sz w:val="32"/>
          <w:szCs w:val="32"/>
        </w:rPr>
        <w:t>最后，从长远来看，随着人工智能、大数据分析等前沿技术的应用，“中文字幕亚洲無線碼”将迎来更大的变革机会。不仅可以根据个别观众偏好推荐相关节目，还可以通过深入挖掘数据，为行业提供更精准的人口统计信息，有助于促进产业链条上的整合发展。此外，将本土元素融入到全球性的娱乐产品里，也是一条可持续发展之路，它不仅能够保持本土文化特色，也能吸引海外市场中的潜在客户群体。</w:t>
      </w:r>
      <w:r>
        <w:rPr>
          <w:sz w:val="32"/>
          <w:szCs w:val="32"/>
        </w:rPr>
        <w:t>&lt;/p&gt;&lt;p&gt;</w:t>
      </w:r>
      <w:r>
        <w:rPr>
          <w:sz w:val="32"/>
          <w:szCs w:val="32"/>
        </w:rPr>
        <w:t>综上所述，“中文字幕亚洲無線碼”作为一种全新的娱乐形式，其影响力正在扩散，并且未来仍然充满了巨大的潜力和挑战。在这个过程当中的每一步探索，每一次尝试，都离不开我们共同努力去构建一个更加开放包容、创新驱动的地球村空间。</w:t>
      </w:r>
      <w:r>
        <w:rPr>
          <w:sz w:val="32"/>
          <w:szCs w:val="32"/>
        </w:rPr>
        <w:t>&lt;/p&gt;&lt;p&gt;&lt;a href = "/doc/921911-</w:t>
      </w:r>
      <w:r>
        <w:rPr>
          <w:sz w:val="32"/>
          <w:szCs w:val="32"/>
        </w:rPr>
        <w:t>亚洲无线码中文娱乐的新风尚</w:t>
      </w:r>
      <w:r>
        <w:rPr>
          <w:sz w:val="32"/>
          <w:szCs w:val="32"/>
        </w:rPr>
        <w:t>.doc" rel="alternate" download="921911-</w:t>
      </w:r>
      <w:r>
        <w:rPr>
          <w:sz w:val="32"/>
          <w:szCs w:val="32"/>
        </w:rPr>
        <w:t>亚洲无线码中文娱乐的新风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