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温馨互动的田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女在一起拔萝卜会如此有趣？</w:t>
      </w:r>
      <w:r>
        <w:rPr>
          <w:sz w:val="32"/>
          <w:szCs w:val="32"/>
        </w:rPr>
        <w:t>&lt;/p&gt;&lt;p&gt;&lt;img src="/static-img/PCRoxXJ2yYVSsjtUpjw3GEzvvkrX-bbTvwYVwcNBZ82u1o0uk_k5X19f77ybnqt3.jpg"&gt;&lt;/p&gt;&lt;p&gt;</w:t>
      </w:r>
      <w:r>
        <w:rPr>
          <w:sz w:val="32"/>
          <w:szCs w:val="32"/>
        </w:rPr>
        <w:t>在一个阳光明媚的周末，农场里充满了生机和活力。小镇上的一对情侣，李华和张美，决定放慢脚步，在田野中体验一下与自然亲密接触的乐趣。他们的计划是去尝试一项传统农业活动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拔萝卜之旅？</w:t>
      </w:r>
      <w:r>
        <w:rPr>
          <w:sz w:val="32"/>
          <w:szCs w:val="32"/>
        </w:rPr>
        <w:t>&lt;/p&gt;&lt;p&gt;&lt;img src="/static-img/SCvH0w-l5Hy-7IlFuCHUtEzvvkrX-bbTvwYVwcNBZ824q-g-Y44zY35bg35ZaafHAA-N0Ic9P-ZH-ORgRoNmcJL9ip_2Tn1jUJBdQcoZ8uhi9qNFf0iOek79tHppvjBr3Xzvu90FkRL8dl1knL2yJtkx9PMW59iPiH-HRsSm3DI.jpg"&gt;&lt;/p&gt;&lt;p&gt;</w:t>
      </w:r>
      <w:r>
        <w:rPr>
          <w:sz w:val="32"/>
          <w:szCs w:val="32"/>
        </w:rPr>
        <w:t>为了确保这一天能顺利进行，他们提前做了许多准备工作。首先，他们选择了一片种植着各种蔬菜的小块土地，这里的土壤肥沃，萝卜又大又多，是最佳选择。此外，他们还购买了一些专门用于割草坪或割草地的大型工具，这样就可以更容易地挖掘出那些深藏在地下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美究竟是如何开始拔萝卜的？</w:t>
      </w:r>
      <w:r>
        <w:rPr>
          <w:sz w:val="32"/>
          <w:szCs w:val="32"/>
        </w:rPr>
        <w:t>&lt;/p&gt;&lt;p&gt;&lt;img src="/static-img/Wy4ZgiyvmuQeQyNa5TSgrEzvvkrX-bbTvwYVwcNBZ824q-g-Y44zY35bg35ZaafHAA-N0Ic9P-ZH-ORgRoNmcJL9ip_2Tn1jUJBdQcoZ8uhi9qNFf0iOek79tHppvjBr3Xzvu90FkRL8dl1knL2yJtkx9PMW59iPiH-HRsSm3DI.jpg"&gt;&lt;/p&gt;&lt;p&gt;</w:t>
      </w:r>
      <w:r>
        <w:rPr>
          <w:sz w:val="32"/>
          <w:szCs w:val="32"/>
        </w:rPr>
        <w:t>当他们到达农场时，一切都显得格外精心安排。一位经验丰富的老农教给他们正确的方法：首先，用铁锹轻轻地刮开土壤，然后将手伸进空隙内，将根茎从泥土中取出。这一过程既需要耐心，又要求一定的手感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哪些挑战？</w:t>
      </w:r>
      <w:r>
        <w:rPr>
          <w:sz w:val="32"/>
          <w:szCs w:val="32"/>
        </w:rPr>
        <w:t>&lt;/p&gt;&lt;p&gt;&lt;img src="/static-img/wgixbaI04b1hS0A3YW6tTkzvvkrX-bbTvwYVwcNBZ824q-g-Y44zY35bg35ZaafHAA-N0Ic9P-ZH-ORgRoNmcJL9ip_2Tn1jUJBdQcoZ8uhi9qNFf0iOek79tHppvjBr3Xzvu90FkRL8dl1knL2yJtkx9PMW59iPiH-HRsSm3DI.jpg"&gt;&lt;/p&gt;&lt;p&gt;</w:t>
      </w:r>
      <w:r>
        <w:rPr>
          <w:sz w:val="32"/>
          <w:szCs w:val="32"/>
        </w:rPr>
        <w:t>尽管开始时一切顺利，但随着时间推移，这个简单看似繁琐且辛苦的事情也带来了不少挑战。在一些地方，即便用力再大的也不易被挖出来，而在其他的地方则可能因为土壤松软而导致根茎破裂。两人不得不不断调整策略，不断尝试，以找到最有效率、最省力的方法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后的喜悦</w:t>
      </w:r>
      <w:r>
        <w:rPr>
          <w:sz w:val="32"/>
          <w:szCs w:val="32"/>
        </w:rPr>
        <w:t>&lt;/p&gt;&lt;p&gt;&lt;img src="/static-img/IPKp1C2AapS0OBmoW-ld6UzvvkrX-bbTvwYVwcNBZ824q-g-Y44zY35bg35ZaafHAA-N0Ic9P-ZH-ORgRoNmcJL9ip_2Tn1jUJBdQcoZ8uhi9qNFf0iOek79tHppvjBr3Xzvu90FkRL8dl1knL2yJtkx9PMW59iPiH-HRsSm3DI.jpg"&gt;&lt;/p&gt;&lt;p&gt;</w:t>
      </w:r>
      <w:r>
        <w:rPr>
          <w:sz w:val="32"/>
          <w:szCs w:val="32"/>
        </w:rPr>
        <w:t>终于，当第一批金黄色的萝卜被成功挖出后，那份成就感让两人都不禁兴奋起来。而随着更多新鲜食材陆续暴露出来，那份欢愉逐渐转变为对即将享用的美食期待。那天晚上，无论是在烹饪还是品尝那来自自己努力下获得的情报，都洋溢着一种特殊的心情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萧子免费视频大全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美的事迹很快吸引了村民们注意，并且通过社交媒体迅速传播开来，最终甚至演化成了一个免费视频大全。这部作品以其独特的人物互动、真实的情感表达以及令人怀旧的乡村风光赢得了无数观众的心。它不仅记录下了一段浪漫爱情，也展现了劳动者与自然之间相互依存、共同创造价值的一面，为人们提供了一种新的生活方式启示。而对于那对情侣来说，它更是一段难忘的人生旅程，同时也是彼此之间关系加深的一个契机。</w:t>
      </w:r>
      <w:r>
        <w:rPr>
          <w:sz w:val="32"/>
          <w:szCs w:val="32"/>
        </w:rPr>
        <w:t>&lt;/p&gt;&lt;p&gt;&lt;a href = "/doc/921961-</w:t>
      </w:r>
      <w:r>
        <w:rPr>
          <w:sz w:val="32"/>
          <w:szCs w:val="32"/>
        </w:rPr>
        <w:t>男女在一起拔萝卜免费视频大全温馨互动的田园趣事</w:t>
      </w:r>
      <w:r>
        <w:rPr>
          <w:sz w:val="32"/>
          <w:szCs w:val="32"/>
        </w:rPr>
        <w:t>.doc" rel="alternate" download="921961-</w:t>
      </w:r>
      <w:r>
        <w:rPr>
          <w:sz w:val="32"/>
          <w:szCs w:val="32"/>
        </w:rPr>
        <w:t>男女在一起拔萝卜免费视频大全温馨互动的田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