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黑暗中的孤独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一座古老的小镇静静地沉睡着。然而，据说在这个小镇的边缘，有一位被称为“血寡妇”的神秘女性，她的存在似乎与死亡和悲剧紧密相连。</w:t>
      </w:r>
      <w:r>
        <w:rPr>
          <w:sz w:val="32"/>
          <w:szCs w:val="32"/>
        </w:rPr>
        <w:t>&lt;/p&gt;&lt;p&gt;&lt;img src="/static-img/e697-ug3sN1oOMRr8qHA-qn8xhxOy4Uz3dB9IVCf5dw7dHpHu6DWXNnbFej4zuy4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小镇上发生了一系列怪异的事情。人们开始恐慌，因为他们不知道这些事件背后隐藏着什么力量。一位名叫艾米丽的年轻女子因爱情悲剧而失去了丈夫。在那之后，她变得冷酷无情，不再对生活有任何期待或渴望。她开始用魔法来寻找那些她认为是害死她丈夫的人，并且不留余力地报复她们。这就是如何让她的名字流传开来的——“血寡妇”。</w:t>
      </w:r>
      <w:r>
        <w:rPr>
          <w:sz w:val="32"/>
          <w:szCs w:val="32"/>
        </w:rPr>
        <w:t>&lt;/p&gt;&lt;p&gt;&lt;img src="/static-img/Np95zkOkeFRy3VhFhu15Gqn8xhxOy4Uz3dB9IVCf5dwhESsSPGyNrcTjux_FNMJ7gZfXJFWzvaGhl1WDX3OCiA.jpg"&gt;&lt;/p&gt;&lt;p&gt;</w:t>
      </w:r>
      <w:r>
        <w:rPr>
          <w:sz w:val="32"/>
          <w:szCs w:val="32"/>
        </w:rPr>
        <w:t>第二部分：血寡妇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所施加的一切诅咒都实现了。她逐渐掌握了更强大的魔法，这些魔法使得她的敌人一个接一个地倒下。但是，这种力量也耗尽了她的内心世界。她变得孤立无援，只剩下仇恨和痛苦。</w:t>
      </w:r>
      <w:r>
        <w:rPr>
          <w:sz w:val="32"/>
          <w:szCs w:val="32"/>
        </w:rPr>
        <w:t>&lt;/p&gt;&lt;p&gt;&lt;img src="/static-img/YI-J5u872GBHHxx-fq8ovqn8xhxOy4Uz3dB9IVCf5dwhESsSPGyNrcTjux_FNMJ7gZfXJFWzvaGhl1WDX3OCiA.jpg"&gt;&lt;/p&gt;&lt;p&gt;</w:t>
      </w:r>
      <w:r>
        <w:rPr>
          <w:sz w:val="32"/>
          <w:szCs w:val="32"/>
        </w:rPr>
        <w:t>第四节：超越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米丽并没有完全放弃希望。有一天，她遇到了一个奇怪的小男孩，他告诉她关于爱与宽恕的事物。他向她展示了即使面对最残酷的情景，也要学会原谅他人的重要性。这个小男孩改变了艾米丽的心，让她意识到过去已经无法改变，现在才是真正需要关注的地方。</w:t>
      </w:r>
      <w:r>
        <w:rPr>
          <w:sz w:val="32"/>
          <w:szCs w:val="32"/>
        </w:rPr>
        <w:t>&lt;/p&gt;&lt;p&gt;&lt;img src="/static-img/HumfLgh9VbS1EUHDRlHgD6n8xhxOy4Uz3dB9IVCf5dwhESsSPGyNrcTjux_FNMJ7gZfXJFWzvaGhl1WDX3OCiA.jpg"&gt;&lt;/p&gt;&lt;p&gt;</w:t>
      </w:r>
      <w:r>
        <w:rPr>
          <w:sz w:val="32"/>
          <w:szCs w:val="32"/>
        </w:rPr>
        <w:t>第三部分：转变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决定停止使用自己的魔法，而是选择用自己的双手去帮助那些遭受困难的人。她创造了一种新的法术——慈悲法术，用以治疗伤口、带来安慰和给予勇气。这种法术迅速传遍整个小镇，被许多人视为救赎之恩。</w:t>
      </w:r>
      <w:r>
        <w:rPr>
          <w:sz w:val="32"/>
          <w:szCs w:val="32"/>
        </w:rPr>
        <w:t>&lt;/p&gt;&lt;p&gt;&lt;img src="/static-img/eCHkPDvimjzzjfLAwmb5fan8xhxOy4Uz3dB9IVCf5dwhESsSPGyNrcTjux_FNMJ7gZfXJFWzvaGhl1WDX3OCiA.jpg"&gt;&lt;/p&gt;&lt;p&gt;</w:t>
      </w:r>
      <w:r>
        <w:rPr>
          <w:sz w:val="32"/>
          <w:szCs w:val="32"/>
        </w:rPr>
        <w:t>第六节：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被称为“血寡妇”，但现在的小镇居民们更加尊敬这位曾经拥有如此巨大影响力的女巫。在这个过程中，他们学到了一个简单却又深刻的事实，那就是即便是在黑暗中，也总有光明可寻找到。而对于艾米丽来说，这个过程成为了自我救赎的一次机会，使得她的故事走上了正义之路，从此不再只是关于死亡和恐惧，而更多的是关于生命、希望以及人类之间温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关于“血寡妇”的故事里，我们可以看到，即使在最黑暗的时候，每个人都拥有一线光明，只要我们愿意去寻找。当我们学会宽恕过去，当我们选择以善良的心态面对未知时，我们就能脱离那个永远阴影笼罩下的自己，而步入阳光灿烂的人生旅途。此时，此刻，无论你身处何方，都请记住这一点，就像那位曾经被称作“血寡妇”的女巫一样，你也能成为另一种形式上的英雄，为周围的人带来希望与温暖。你只需打开心扉，让真诚之光照亮你的道路。</w:t>
      </w:r>
      <w:r>
        <w:rPr>
          <w:sz w:val="32"/>
          <w:szCs w:val="32"/>
        </w:rPr>
        <w:t>&lt;/p&gt;&lt;p&gt;&lt;a href = "/doc/922034-</w:t>
      </w:r>
      <w:r>
        <w:rPr>
          <w:sz w:val="32"/>
          <w:szCs w:val="32"/>
        </w:rPr>
        <w:t>血寡妇黑暗中的孤独哀歌</w:t>
      </w:r>
      <w:r>
        <w:rPr>
          <w:sz w:val="32"/>
          <w:szCs w:val="32"/>
        </w:rPr>
        <w:t>.doc" rel="alternate" download="922034-</w:t>
      </w:r>
      <w:r>
        <w:rPr>
          <w:sz w:val="32"/>
          <w:szCs w:val="32"/>
        </w:rPr>
        <w:t>血寡妇黑暗中的孤独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