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请停止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别再继续了，这个场景让人心疼。它反映出一个深层次的问题：我们是否真的在关注每一个人的感受？班长的眼泪，可能是对团队不公平对待的抗议，也可能是对自己被忽视感受的流露。</w:t>
      </w:r>
      <w:r>
        <w:rPr>
          <w:sz w:val="32"/>
          <w:szCs w:val="32"/>
        </w:rPr>
        <w:t>&lt;/p&gt;&lt;p&gt;&lt;img src="/static-img/fhs4FtrGs05H6YfOlKcw26n8xhxOy4Uz3dB9IVCf5dw7dHpHu6DWXNnbFej4zuy4.jpg"&gt;&lt;/p&gt;&lt;p&gt;</w:t>
      </w:r>
      <w:r>
        <w:rPr>
          <w:sz w:val="32"/>
          <w:szCs w:val="32"/>
        </w:rPr>
        <w:t>情感表达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作为一名领导者，其情绪往往被视为团队的情绪指标。在这个过程中，班长哭着说别再继续了，不仅展示了其个人情绪波动，更引起了同伴们对于集体氛围和工作环境的心理共鸣。当领导者的情绪受到伤害时，整个团队都难免会感到不安。</w:t>
      </w:r>
      <w:r>
        <w:rPr>
          <w:sz w:val="32"/>
          <w:szCs w:val="32"/>
        </w:rPr>
        <w:t>&lt;/p&gt;&lt;p&gt;&lt;img src="/static-img/Hbdqll6LLrnXku_qrBigv6n8xhxOy4Uz3dB9IVCf5dwhESsSPGyNrcTjux_FNMJ7gZfXJFWzvaGhl1WDX3OCiA.jpg"&gt;&lt;/p&gt;&lt;p&gt;</w:t>
      </w:r>
      <w:r>
        <w:rPr>
          <w:sz w:val="32"/>
          <w:szCs w:val="32"/>
        </w:rPr>
        <w:t>沟通机制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没有及时表达自己的不满与痛苦，直到情绀到极点才选择通过哭泣来诉求改变。这说明在组织内部存在一种隐形但无形的压力，让人们难以开口，即使面临困境也不敢发声。这种缺乏有效沟通渠道，使得问题积累而成病症，最终导致爆发。</w:t>
      </w:r>
      <w:r>
        <w:rPr>
          <w:sz w:val="32"/>
          <w:szCs w:val="32"/>
        </w:rPr>
        <w:t>&lt;/p&gt;&lt;p&gt;&lt;img src="/static-img/Jp6eux6HWhNQ9OFNoq1KR6n8xhxOy4Uz3dB9IVCf5dwhESsSPGyNrcTjux_FNMJ7gZfXJFWzvaGhl1WDX3OCiA.jpg"&gt;&lt;/p&gt;&lt;p&gt;</w:t>
      </w:r>
      <w:r>
        <w:rPr>
          <w:sz w:val="32"/>
          <w:szCs w:val="32"/>
        </w:rPr>
        <w:t>责任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人的角色，当发现问题或遭遇困难时，他们应当勇于站出来，并寻找解决之道，而不是沉默或者逃避。班长若能将其转化为一种力量，而不是悲剧，那么他所带领的人也许能够从中学到更多关于如何处理矛盾和冲突，以及如何建立更健康的人际关系。</w:t>
      </w:r>
      <w:r>
        <w:rPr>
          <w:sz w:val="32"/>
          <w:szCs w:val="32"/>
        </w:rPr>
        <w:t>&lt;/p&gt;&lt;p&gt;&lt;img src="/static-img/e-NE6rbC8l-haE6VcU8i1qn8xhxOy4Uz3dB9IVCf5dwhESsSPGyNrcTjux_FNMJ7gZfXJFWzvaGhl1WDX3OCiA.jpg"&gt;&lt;/p&gt;&lt;p&gt;</w:t>
      </w:r>
      <w:r>
        <w:rPr>
          <w:sz w:val="32"/>
          <w:szCs w:val="32"/>
        </w:rPr>
        <w:t>制度建设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组织中，都应有明确、透明且可行的规章制度，以防止类似事件发生。如果这些规则能够得到严格遵守并且适当更新，那么即使出现纷争也容易找到合理解决方案，从而减少因误解或不公造成的心理创伤。</w:t>
      </w:r>
      <w:r>
        <w:rPr>
          <w:sz w:val="32"/>
          <w:szCs w:val="32"/>
        </w:rPr>
        <w:t>&lt;/p&gt;&lt;p&gt;&lt;img src="/static-img/HUYMS6DblZbZNewNcfRlSqn8xhxOy4Uz3dB9IVCf5dwhESsSPGyNrcTjux_FNMJ7gZfXJFWzvaGhl1WDX3OCiA.jpg"&gt;&lt;/p&gt;&lt;p&gt;</w:t>
      </w:r>
      <w:r>
        <w:rPr>
          <w:sz w:val="32"/>
          <w:szCs w:val="32"/>
        </w:rPr>
        <w:t>心理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度外，还需要构建强大的心理支持网络，为员工提供必要的心理咨询服务。这样可以帮助他们更好地管理压力，同时也能促进良好的工作环境，让每个人都能感到安全和尊重，从而减少类似悲剧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的一部分，每一次教训都是经验宝库中的珍贵财富。对于这位班長来说，他现在所经历的一切，无疑是一段艰辛却又宝贵的人生旅程。他可以从这一切中汲取智慧，与他人分享经验，从而成为更加坚强、更加懂事、更加理解他人的一位领导者。</w:t>
      </w:r>
      <w:r>
        <w:rPr>
          <w:sz w:val="32"/>
          <w:szCs w:val="32"/>
        </w:rPr>
        <w:t>&lt;/p&gt;&lt;p&gt;&lt;a href = "/doc/922073-</w:t>
      </w:r>
      <w:r>
        <w:rPr>
          <w:sz w:val="32"/>
          <w:szCs w:val="32"/>
        </w:rPr>
        <w:t>班长的泪水请停止继续</w:t>
      </w:r>
      <w:r>
        <w:rPr>
          <w:sz w:val="32"/>
          <w:szCs w:val="32"/>
        </w:rPr>
        <w:t>.doc" rel="alternate" download="922073-</w:t>
      </w:r>
      <w:r>
        <w:rPr>
          <w:sz w:val="32"/>
          <w:szCs w:val="32"/>
        </w:rPr>
        <w:t>班长的泪水请停止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