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精品星空传媒</w:t>
      </w:r>
      <w:r>
        <w:rPr>
          <w:sz w:val="48"/>
          <w:szCs w:val="48"/>
        </w:rPr>
        <w:t>XK8012</w:t>
      </w:r>
      <w:r>
        <w:rPr>
          <w:sz w:val="48"/>
          <w:szCs w:val="48"/>
        </w:rPr>
        <w:t>的视听盛宴新时代影音娱乐的代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与创新的时代，随着互联网和移动通信技术的飞速发展，影音娱乐行业也迎来了前所未有的变革。国产精品星空传媒</w:t>
      </w:r>
      <w:r>
        <w:rPr>
          <w:sz w:val="32"/>
          <w:szCs w:val="32"/>
        </w:rPr>
        <w:t>XK8012</w:t>
      </w:r>
      <w:r>
        <w:rPr>
          <w:sz w:val="32"/>
          <w:szCs w:val="32"/>
        </w:rPr>
        <w:t>作为一款集高清视频播放、音乐体验于一身的产品，它不仅提供了一个全新的视听享受方式，也为用户带来了一场文化盛宴。</w:t>
      </w:r>
      <w:r>
        <w:rPr>
          <w:sz w:val="32"/>
          <w:szCs w:val="32"/>
        </w:rPr>
        <w:t>&lt;/p&gt;&lt;p&gt;&lt;img src="/static-img/bKdwfEjtMgESeMmDFW5MGayKzdoCKFi1OtH2kL5ATEER6RRArtgiqqTmPe6mxJ0G.jpg"&gt;&lt;/p&gt;&lt;p&gt;</w:t>
      </w:r>
      <w:r>
        <w:rPr>
          <w:sz w:val="32"/>
          <w:szCs w:val="32"/>
        </w:rPr>
        <w:t>首先，国产精品星空传媒</w:t>
      </w:r>
      <w:r>
        <w:rPr>
          <w:sz w:val="32"/>
          <w:szCs w:val="32"/>
        </w:rPr>
        <w:t>XK8012</w:t>
      </w:r>
      <w:r>
        <w:rPr>
          <w:sz w:val="32"/>
          <w:szCs w:val="32"/>
        </w:rPr>
        <w:t>凭借其强大的硬件配置和优质的软件设计，为用户提供了超清晰、流畅无间的观看体验。在电影、电视剧乃至纪录片等多种类型内容中寻找精彩，这一切都能轻松实现，让观众仿佛置身于大银幕之中。</w:t>
      </w:r>
      <w:r>
        <w:rPr>
          <w:sz w:val="32"/>
          <w:szCs w:val="32"/>
        </w:rPr>
        <w:t>&lt;/p&gt;&lt;p&gt;</w:t>
      </w:r>
      <w:r>
        <w:rPr>
          <w:sz w:val="32"/>
          <w:szCs w:val="32"/>
        </w:rPr>
        <w:t>其次，该产品内置丰富多样的音乐资源，不仅包含国内外知名歌手的大碟作品，还有各种风格各异的小众艺术家专辑。无论是想要放松心情听些轻柔旋律还是需要激发灵感的一些动感节奏，都能在这里找到合适的心境伴侣。</w:t>
      </w:r>
      <w:r>
        <w:rPr>
          <w:sz w:val="32"/>
          <w:szCs w:val="32"/>
        </w:rPr>
        <w:t>&lt;/p&gt;&lt;p&gt;&lt;img src="/static-img/wg8bz5Ke8RnHBMi_sJQf26yKzdoCKFi1OtH2kL5ATEEaI2PRhslvybCE2AqQO5EhajGJ4XGz2eK4RWRxkHyl1vUkDJBkoI9djPPVntrhYQ3VVCa6MwQKwXBewfVdsgAR4Lj18aEAgiKwaeiZ2qdDmvxIWI4QnaVYFYXZj9Nehfx2NA8-ccFcIrELJEXt322IgZfXJFWzvaGhl1WDX3OCiA.jpg"&gt;&lt;/p&gt;&lt;p&gt;</w:t>
      </w:r>
      <w:r>
        <w:rPr>
          <w:sz w:val="32"/>
          <w:szCs w:val="32"/>
        </w:rPr>
        <w:t>此外，国产精品星空传媒</w:t>
      </w:r>
      <w:r>
        <w:rPr>
          <w:sz w:val="32"/>
          <w:szCs w:val="32"/>
        </w:rPr>
        <w:t>XK8012</w:t>
      </w:r>
      <w:r>
        <w:rPr>
          <w:sz w:val="32"/>
          <w:szCs w:val="32"/>
        </w:rPr>
        <w:t>还特别注重内容更新与个性化推荐。它通过深度学习算法分析用户观看历史和偏好，对每位用户进行量身定制化推荐，使得每一次打开应用都是意想不到惊喜，而非重复消费。</w:t>
      </w:r>
      <w:r>
        <w:rPr>
          <w:sz w:val="32"/>
          <w:szCs w:val="32"/>
        </w:rPr>
        <w:t>&lt;/p&gt;&lt;p&gt;</w:t>
      </w:r>
      <w:r>
        <w:rPr>
          <w:sz w:val="32"/>
          <w:szCs w:val="32"/>
        </w:rPr>
        <w:t>再者，该产品对于社交功能也不遗余力地去推崇。它允许用户建立自己的私人空间，与志同道合的人分享心得体会或是最新发现，从而形成一个互动交流平台，不仅增加了使用乐趣，也拓宽了知识面，让信息共享更加便捷高效。</w:t>
      </w:r>
      <w:r>
        <w:rPr>
          <w:sz w:val="32"/>
          <w:szCs w:val="32"/>
        </w:rPr>
        <w:t>&lt;/p&gt;&lt;p&gt;&lt;img src="/static-img/P1trLOdeDdwW3MbssxBGLayKzdoCKFi1OtH2kL5ATEEaI2PRhslvybCE2AqQO5EhajGJ4XGz2eK4RWRxkHyl1vUkDJBkoI9djPPVntrhYQ3VVCa6MwQKwXBewfVdsgAR4Lj18aEAgiKwaeiZ2qdDmvxIWI4QnaVYFYXZj9Nehfx2NA8-ccFcIrELJEXt322IgZfXJFWzvaGhl1WDX3OCiA.jpg"&gt;&lt;/p&gt;&lt;p&gt;</w:t>
      </w:r>
      <w:r>
        <w:rPr>
          <w:sz w:val="32"/>
          <w:szCs w:val="32"/>
        </w:rPr>
        <w:t>此外，由于考虑到不同环境下不同的需求，比如出行时或者工作间隙需要一些低功耗背景音乐，那么国产精品星空传媒</w:t>
      </w:r>
      <w:r>
        <w:rPr>
          <w:sz w:val="32"/>
          <w:szCs w:val="32"/>
        </w:rPr>
        <w:t>XK8012</w:t>
      </w:r>
      <w:r>
        <w:rPr>
          <w:sz w:val="32"/>
          <w:szCs w:val="32"/>
        </w:rPr>
        <w:t>就采用了智能断点续播功能，无论何时何地，只需恢复网络连接即可继续播放，从而极大地提升了便利性。</w:t>
      </w:r>
      <w:r>
        <w:rPr>
          <w:sz w:val="32"/>
          <w:szCs w:val="32"/>
        </w:rPr>
        <w:t>&lt;/p&gt;&lt;p&gt;</w:t>
      </w:r>
      <w:r>
        <w:rPr>
          <w:sz w:val="32"/>
          <w:szCs w:val="32"/>
        </w:rPr>
        <w:t>最后，为了确保隐私安全，该产品严格遵守数据保护政策，对所有个人信息进行加密处理，并且设有详细设置选项让用户自主控制他们如何与应用程序互动。这不仅保障了个人隐私，同时也让更多消费者对该品牌产生信任感，使其成为新时代影音娱乐领域不可忽视的一员。</w:t>
      </w:r>
      <w:r>
        <w:rPr>
          <w:sz w:val="32"/>
          <w:szCs w:val="32"/>
        </w:rPr>
        <w:t>&lt;/p&gt;&lt;p&gt;&lt;img src="/static-img/WF4rFZiQwTZU2Vgcv_98GayKzdoCKFi1OtH2kL5ATEEaI2PRhslvybCE2AqQO5EhajGJ4XGz2eK4RWRxkHyl1vUkDJBkoI9djPPVntrhYQ3VVCa6MwQKwXBewfVdsgAR4Lj18aEAgiKwaeiZ2qdDmvxIWI4QnaVYFYXZj9Nehfx2NA8-ccFcIrELJEXt322IgZfXJFWzvaGhl1WDX3OCiA.jpg"&gt;&lt;/p&gt;&lt;p&gt;&lt;a href = "/doc/922116-</w:t>
      </w:r>
      <w:r>
        <w:rPr>
          <w:sz w:val="32"/>
          <w:szCs w:val="32"/>
        </w:rPr>
        <w:t>探索国产精品星空传媒</w:t>
      </w:r>
      <w:r>
        <w:rPr>
          <w:sz w:val="32"/>
          <w:szCs w:val="32"/>
        </w:rPr>
        <w:t>XK8012</w:t>
      </w:r>
      <w:r>
        <w:rPr>
          <w:sz w:val="32"/>
          <w:szCs w:val="32"/>
        </w:rPr>
        <w:t>的视听盛宴新时代影音娱乐的代表作</w:t>
      </w:r>
      <w:r>
        <w:rPr>
          <w:sz w:val="32"/>
          <w:szCs w:val="32"/>
        </w:rPr>
        <w:t>.doc" rel="alternate" download="922116-</w:t>
      </w:r>
      <w:r>
        <w:rPr>
          <w:sz w:val="32"/>
          <w:szCs w:val="32"/>
        </w:rPr>
        <w:t>探索国产精品星空传媒</w:t>
      </w:r>
      <w:r>
        <w:rPr>
          <w:sz w:val="32"/>
          <w:szCs w:val="32"/>
        </w:rPr>
        <w:t>XK8012</w:t>
      </w:r>
      <w:r>
        <w:rPr>
          <w:sz w:val="32"/>
          <w:szCs w:val="32"/>
        </w:rPr>
        <w:t>的视听盛宴新时代影音娱乐的代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