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梦幻世界探秘开心乐园的甜蜜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克力开心乐园是全球最受欢迎的主题公园之一，它以其独特的巧克力主题和无与伦比的娱乐体验而闻名。想要深入了解这个神奇的地方，首先要访问它官方网站。</w:t>
      </w:r>
      <w:r>
        <w:rPr>
          <w:sz w:val="32"/>
          <w:szCs w:val="32"/>
        </w:rPr>
        <w:t>&lt;/p&gt;&lt;p&gt;&lt;img src="/static-img/NV1aLBta-VSVkfq6m6RvgrkMTT2j7_GJUWOxlkDIHTdfqVfOuCxoSq_e6n8m42sR.jpg"&gt;&lt;/p&gt;&lt;p&gt;</w:t>
      </w:r>
      <w:r>
        <w:rPr>
          <w:sz w:val="32"/>
          <w:szCs w:val="32"/>
        </w:rPr>
        <w:t>甜蜜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网上，你可以开始你的甜蜜征程。在这里，你将发现一个充满了色彩斑斓、形象诱人的世界。从网站上的互动游戏到精心设计的虚拟游览，你都能感受到那份即将踏上一段令人兴奋旅程的心情。</w:t>
      </w:r>
      <w:r>
        <w:rPr>
          <w:sz w:val="32"/>
          <w:szCs w:val="32"/>
        </w:rPr>
        <w:t>&lt;/p&gt;&lt;p&gt;&lt;img src="/static-img/PQKXBhHY0zQ945hChsCblbkMTT2j7_GJUWOxlkDIHTdT5tSKPsm9UWf2iOodCcOuPTCJkt-IQjVjZVBZ9DYdS6gOUHm8NDXkJk3PM71ntnBw5LEr36OCHv-lsRHXLlc-FfvcP-GMA07WsZ0qTqdbiHWMom8QLbIT4go0Ssm_y6X9J_6cQxE-YmNFccOPLycaCOrL4Vroo5X4ztY_FKYJXw.jpg"&gt;&lt;/p&gt;&lt;p&gt;</w:t>
      </w:r>
      <w:r>
        <w:rPr>
          <w:sz w:val="32"/>
          <w:szCs w:val="32"/>
        </w:rPr>
        <w:t>魔法工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“魔法工厂”部分，立刻被一系列引人入胜的小故事吸引。你会遇见那些来自遥远星球的小小冒险者，他们带着他们各自珍贵的礼物来到地球，寻找能够帮助他们回家的神奇力量。在这里，每个孩子都是主角，每个选择都是决定未来的重要一步。</w:t>
      </w:r>
      <w:r>
        <w:rPr>
          <w:sz w:val="32"/>
          <w:szCs w:val="32"/>
        </w:rPr>
        <w:t>&lt;/p&gt;&lt;p&gt;&lt;img src="/static-img/wdxSIpUpC55-xLwR24YcPrkMTT2j7_GJUWOxlkDIHTdT5tSKPsm9UWf2iOodCcOuPTCJkt-IQjVjZVBZ9DYdS6gOUHm8NDXkJk3PM71ntnBw5LEr36OCHv-lsRHXLlc-FfvcP-GMA07WsZ0qTqdbiHWMom8QLbIT4go0Ssm_y6X9J_6cQxE-YmNFccOPLycaCOrL4Vroo5X4ztY_FKYJXw.jpg"&gt;&lt;/p&gt;&lt;p&gt;</w:t>
      </w:r>
      <w:r>
        <w:rPr>
          <w:sz w:val="32"/>
          <w:szCs w:val="32"/>
        </w:rPr>
        <w:t>奇妙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到“奇妙实验室”，你将找到各种有趣的科学小实验，这些实验不仅教会你一些实际操作技巧，还能让你学到了很多关于食物和味道之间关系的小知识。通过这些简单又实用的活动，让每个参与者都能成为自己的小科学家，无论年龄大小，都能享受到学习中的乐趣。</w:t>
      </w:r>
      <w:r>
        <w:rPr>
          <w:sz w:val="32"/>
          <w:szCs w:val="32"/>
        </w:rPr>
        <w:t>&lt;/p&gt;&lt;p&gt;&lt;img src="/static-img/RMVydNO9eC6-JSaKvwEkI7kMTT2j7_GJUWOxlkDIHTdT5tSKPsm9UWf2iOodCcOuPTCJkt-IQjVjZVBZ9DYdS6gOUHm8NDXkJk3PM71ntnBw5LEr36OCHv-lsRHXLlc-FfvcP-GMA07WsZ0qTqdbiHWMom8QLbIT4go0Ssm_y6X9J_6cQxE-YmNFccOPLycaCOrL4Vroo5X4ztY_FKYJXw.jpg"&gt;&lt;/p&gt;&lt;p&gt;</w:t>
      </w:r>
      <w:r>
        <w:rPr>
          <w:sz w:val="32"/>
          <w:szCs w:val="32"/>
        </w:rPr>
        <w:t>蜜月婚礼专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完美的一天，那么“蜜月婚礼专区”就是你的天堂。在这里，可以找到灵感来源于爱情故事编织而成的一系列浪漫场景，从浪漫海滩婚礼到古典城堡背景，每一种场合都充满了爱情与温馨。你还可以查看最新款式、时尚趋势以及如何在一次次盛宴中展现最佳版型等信息，为自己或他人的特别日子做好准备。</w:t>
      </w:r>
      <w:r>
        <w:rPr>
          <w:sz w:val="32"/>
          <w:szCs w:val="32"/>
        </w:rPr>
        <w:t>&lt;/p&gt;&lt;p&gt;&lt;img src="/static-img/3ZVOrANUpQZ8xSw7m8PHi7kMTT2j7_GJUWOxlkDIHTdT5tSKPsm9UWf2iOodCcOuPTCJkt-IQjVjZVBZ9DYdS6gOUHm8NDXkJk3PM71ntnBw5LEr36OCHv-lsRHXLlc-FfvcP-GMA07WsZ0qTqdbiHWMom8QLbIT4go0Ssm_y6X9J_6cQxE-YmNFccOPLycaCOrL4Vroo5X4ztY_FKYJXw.png"&gt;&lt;/p&gt;&lt;p&gt;</w:t>
      </w:r>
      <w:r>
        <w:rPr>
          <w:sz w:val="32"/>
          <w:szCs w:val="32"/>
        </w:rPr>
        <w:t>社交媒体分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与朋友们分享一下你的快乐经历吗？不要忘记利用官方网站提供的一个社交媒体分享平台。这儿汇集了一系列图片和视频，让用户轻松地上传并分享他们在公园中的精彩瞬间。这样不仅可以让更多的人知道你的旅行计划，也是记录下宝贵回忆的一个绝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员俱乐部福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错过注册会员俱乐部这一步。这不仅为您提供了更优惠价格，还有机会获得免费门票、早鸟优惠以及其他惊喜奖品。此外，作为会员，您还可以参加特别活动，如年终总结派对等，使您的每一次光临更具意义，更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完成后，你可能已经对这片充满童真和魅力的土地产生了深刻印象。如果想进一步了解或者直接预订参观时间，请立即访问巧克力开心乐园官方网站——那里隐藏着许多不可思议的事物，只待你去发掘！</w:t>
      </w:r>
      <w:r>
        <w:rPr>
          <w:sz w:val="32"/>
          <w:szCs w:val="32"/>
        </w:rPr>
        <w:t>&lt;/p&gt;&lt;p&gt;&lt;a href = "/doc/922143-</w:t>
      </w:r>
      <w:r>
        <w:rPr>
          <w:sz w:val="32"/>
          <w:szCs w:val="32"/>
        </w:rPr>
        <w:t>巧克力梦幻世界探秘开心乐园的甜蜜奥秘</w:t>
      </w:r>
      <w:r>
        <w:rPr>
          <w:sz w:val="32"/>
          <w:szCs w:val="32"/>
        </w:rPr>
        <w:t>.doc" rel="alternate" download="922143-</w:t>
      </w:r>
      <w:r>
        <w:rPr>
          <w:sz w:val="32"/>
          <w:szCs w:val="32"/>
        </w:rPr>
        <w:t>巧克力梦幻世界探秘开心乐园的甜蜜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