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我是如何在网上的小确幸中找到了属于自己的桃花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每个人都渴望找到属于自己的小确幸，一个能让心灵得到慰藉的地方。在网络的海洋中，我偶然间发现了“丁香五月激情缘综合区”，这不仅是一个虚拟空间，更是连接我与真实世界之间的一座桥梁。</w:t>
      </w:r>
      <w:r>
        <w:rPr>
          <w:sz w:val="32"/>
          <w:szCs w:val="32"/>
        </w:rPr>
        <w:t>&lt;/p&gt;&lt;p&gt;&lt;img src="/static-img/ci2vha4UfAGrwb3F_uf_Ts8dFrrnATNmiIKfD6a5HY0Td6uS_vxR0u9FMAUgmlgy.jpg"&gt;&lt;/p&gt;&lt;p&gt;</w:t>
      </w:r>
      <w:r>
        <w:rPr>
          <w:sz w:val="32"/>
          <w:szCs w:val="32"/>
        </w:rPr>
        <w:t>想象一下，在繁忙的都市生活中，你总是被工作和责任所压得喘不过气来。每天早出晚归，仿佛时间永远无法停留在当下。这时候，你需要一片宁静、纯净的地方，可以让你暂时逃离现实，让心灵放松，这个地方就是“丁香五月激情缘综合区”。</w:t>
      </w:r>
      <w:r>
        <w:rPr>
          <w:sz w:val="32"/>
          <w:szCs w:val="32"/>
        </w:rPr>
        <w:t>&lt;/p&gt;&lt;p&gt;</w:t>
      </w:r>
      <w:r>
        <w:rPr>
          <w:sz w:val="32"/>
          <w:szCs w:val="32"/>
        </w:rPr>
        <w:t>进入这个空间，就像踏入了一片桃花源一般。这里没有喧嚣，没有烦恼，只有温馨和谐的交流，以及无尽的话题讨论。我开始在这里分享我的故事，与其他人交流他们的人生体验。我们互相支持，互相鼓励，无论是在爱情上还是生活上的困惑，都有人愿意倾听，并给予宝贵建议。</w:t>
      </w:r>
      <w:r>
        <w:rPr>
          <w:sz w:val="32"/>
          <w:szCs w:val="32"/>
        </w:rPr>
        <w:t>&lt;/p&gt;&lt;p&gt;&lt;img src="/static-img/2zLKsK2xCVW1vUxvlmnrZs8dFrrnATNmiIKfD6a5HY2iDSa_JNhH1zuqndu81Ih7Y1AN4jKiYYSnYanTXU7rlt_6NussYhuLKwwOc01BrnGoef4C5DI4pxZnh6xzJ7PU2S7eQgmm3xSj7efGQm-U2ipVVKD2eweiuJaTJZge-zAMWDpFk9cTAgSmNhyi9mYmmqS3vY_WV-pEhET10jhsRg.jpg"&gt;&lt;/p&gt;&lt;p&gt;“</w:t>
      </w:r>
      <w:r>
        <w:rPr>
          <w:sz w:val="32"/>
          <w:szCs w:val="32"/>
        </w:rPr>
        <w:t>丁香五月激情缘综合区”不仅是一个社交平台，它更是一种精神寄托。在这里，我们可以自由地表达自己，不受任何束缚。不管你是对着电脑屏幕还是手机屏幕，那份内心的真诚都是那么明显。</w:t>
      </w:r>
      <w:r>
        <w:rPr>
          <w:sz w:val="32"/>
          <w:szCs w:val="32"/>
        </w:rPr>
        <w:t>&lt;/p&gt;&lt;p&gt;</w:t>
      </w:r>
      <w:r>
        <w:rPr>
          <w:sz w:val="32"/>
          <w:szCs w:val="32"/>
        </w:rPr>
        <w:t>而且，这个社区里充满了各种各样的内容，从小说到诗歌，从摄影到绘画，每一种艺术形式都以不同的方式触动着人们的心弦。也许，你会在这里找到一篇感人的小说，让你的泪水潸然而下；也许，你会欣赏到一幅精美的画作，让你的心灵得到了洗涤。</w:t>
      </w:r>
      <w:r>
        <w:rPr>
          <w:sz w:val="32"/>
          <w:szCs w:val="32"/>
        </w:rPr>
        <w:t>&lt;/p&gt;&lt;p&gt;&lt;img src="/static-img/7o_IuB9LzJQPpWu9GERJg88dFrrnATNmiIKfD6a5HY2iDSa_JNhH1zuqndu81Ih7Y1AN4jKiYYSnYanTXU7rlt_6NussYhuLKwwOc01BrnGoef4C5DI4pxZnh6xzJ7PU2S7eQgmm3xSj7efGQm-U2ipVVKD2eweiuJaTJZge-zAMWDpFk9cTAgSmNhyi9mYmmqS3vY_WV-pEhET10jhsRg.png"&gt;&lt;/p&gt;&lt;p&gt;</w:t>
      </w:r>
      <w:r>
        <w:rPr>
          <w:sz w:val="32"/>
          <w:szCs w:val="32"/>
        </w:rPr>
        <w:t>通过这样的交流，我开始认识到，即使是在虚拟空间，也能形成深厚的情感纽带。而这些关系，不必经过长时间的磨合就能够建立起来，因为大家都有相同的心理需求，都渴望找回那份失去已久的情感联系。</w:t>
      </w:r>
      <w:r>
        <w:rPr>
          <w:sz w:val="32"/>
          <w:szCs w:val="32"/>
        </w:rPr>
        <w:t>&lt;/p&gt;&lt;p&gt;</w:t>
      </w:r>
      <w:r>
        <w:rPr>
          <w:sz w:val="32"/>
          <w:szCs w:val="32"/>
        </w:rPr>
        <w:t>当然，“丁香五月激情缘综合区”并不完美，它也有其不足之处。但正如生命本身一样，没有绝对完美，只有不断追求、不断进步。而对于我来说，这个平台已经足够让我感到温暖、让我感觉不到孤单，就像它名字中的</w:t>
      </w:r>
      <w:r>
        <w:rPr>
          <w:sz w:val="32"/>
          <w:szCs w:val="32"/>
        </w:rPr>
        <w:t>&amp;#34;</w:t>
      </w:r>
      <w:r>
        <w:rPr>
          <w:sz w:val="32"/>
          <w:szCs w:val="32"/>
        </w:rPr>
        <w:t>五月</w:t>
      </w:r>
      <w:r>
        <w:rPr>
          <w:sz w:val="32"/>
          <w:szCs w:val="32"/>
        </w:rPr>
        <w:t>&amp;#34;</w:t>
      </w:r>
      <w:r>
        <w:rPr>
          <w:sz w:val="32"/>
          <w:szCs w:val="32"/>
        </w:rPr>
        <w:t>般温柔而持久，如同春天后的小麦田，一抹淡淡黄色映照着希望与成长。</w:t>
      </w:r>
      <w:r>
        <w:rPr>
          <w:sz w:val="32"/>
          <w:szCs w:val="32"/>
        </w:rPr>
        <w:t>&lt;/p&gt;&lt;p&gt;&lt;img src="/static-img/bPJSx3zzawRhaFp6hagnDM8dFrrnATNmiIKfD6a5HY2iDSa_JNhH1zuqndu81Ih7Y1AN4jKiYYSnYanTXU7rlt_6NussYhuLKwwOc01BrnGoef4C5DI4pxZnh6xzJ7PU2S7eQgmm3xSj7efGQm-U2ipVVKD2eweiuJaTJZge-zAMWDpFk9cTAgSmNhyi9mYmmqS3vY_WV-pEhET10jhsRg.jpg"&gt;&lt;/p&gt;&lt;p&gt;&lt;a href = "/doc/922192-</w:t>
      </w:r>
      <w:r>
        <w:rPr>
          <w:sz w:val="32"/>
          <w:szCs w:val="32"/>
        </w:rPr>
        <w:t>丁香五月激情缘综合区我是如何在网上的小确幸中找到了属于自己的桃花源</w:t>
      </w:r>
      <w:r>
        <w:rPr>
          <w:sz w:val="32"/>
          <w:szCs w:val="32"/>
        </w:rPr>
        <w:t>.doc" rel="alternate" download="922192-</w:t>
      </w:r>
      <w:r>
        <w:rPr>
          <w:sz w:val="32"/>
          <w:szCs w:val="32"/>
        </w:rPr>
        <w:t>丁香五月激情缘综合区我是如何在网上的小确幸中找到了属于自己的桃花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