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情深缘浅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非成双，缘分深</w:t>
      </w:r>
      <w:r>
        <w:rPr>
          <w:sz w:val="32"/>
          <w:szCs w:val="32"/>
        </w:rPr>
        <w:t>&lt;/p&gt;&lt;p&gt;&lt;img src="/static-img/Vid7aVXdbI96TbN-DsXi1A4D6eqj79zgv-178hginNDSrbxfHCgXPNPAvtvioJpt.jpg"&gt;&lt;/p&gt;&lt;p&gt;</w:t>
      </w:r>
      <w:r>
        <w:rPr>
          <w:sz w:val="32"/>
          <w:szCs w:val="32"/>
        </w:rPr>
        <w:t>在这个世界上，有一种特别的爱情，它不求回报，只为了彼此。这种爱情叫做“婚久终成宠”。它是一种漫长而艰难的旅程，是两颗心在风雨中相互依靠，最终化为一片平静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遇见，天定配对？</w:t>
      </w:r>
      <w:r>
        <w:rPr>
          <w:sz w:val="32"/>
          <w:szCs w:val="32"/>
        </w:rPr>
        <w:t>&lt;/p&gt;&lt;p&gt;&lt;img src="/static-img/qlZiwnzb6gARxqai-Lsapw4D6eqj79zgv-178hginNBFBSwSmp6_JRf1dR266HcPZVKRKiII7t3P5DYD2BWQtzmXXShZQPHpNhN6fpWZVZTYLWpYJLsSKQ256W0hx3Qy0NdFPzuZpqHpfKReg0aDPA.jpg"&gt;&lt;/p&gt;&lt;p&gt;</w:t>
      </w:r>
      <w:r>
        <w:rPr>
          <w:sz w:val="32"/>
          <w:szCs w:val="32"/>
        </w:rPr>
        <w:t>有时候，我们会问自己，当初为什么会遇见那个人。或许，那个时候，你们都没有意识到，这个决定将改变你们的一生。婚久终成宠，就是从那一刻起，你们开始共同编织生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漫漫其修远兮，枕边人与共享</w:t>
      </w:r>
      <w:r>
        <w:rPr>
          <w:sz w:val="32"/>
          <w:szCs w:val="32"/>
        </w:rPr>
        <w:t>&lt;/p&gt;&lt;p&gt;&lt;img src="/static-img/pBsUAMIwHyxgVyh7dKrAjQ4D6eqj79zgv-178hginNBFBSwSmp6_JRf1dR266HcPZVKRKiII7t3P5DYD2BWQtzmXXShZQPHpNhN6fpWZVZTYLWpYJLsSKQ256W0hx3Qy0NdFPzuZpqHpfKReg0aDPA.jpg"&gt;&lt;/p&gt;&lt;p&gt;</w:t>
      </w:r>
      <w:r>
        <w:rPr>
          <w:sz w:val="32"/>
          <w:szCs w:val="32"/>
        </w:rPr>
        <w:t>婚姻并不是一个容易的事情，它需要耐心、理解和牺牲。但是，当你看到了对方眼中的温柔和坚持，你会发现，这一切都是值得的。你可以听到他们轻声细语，感受到他们背后的支持，无论是在繁忙的工作日还是闲暇时光，他们总是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不负韶华</w:t>
      </w:r>
      <w:r>
        <w:rPr>
          <w:sz w:val="32"/>
          <w:szCs w:val="32"/>
        </w:rPr>
        <w:t>&lt;/p&gt;&lt;p&gt;&lt;img src="/static-img/k9FkcG0MuGPdpchcYEwiag4D6eqj79zgv-178hginNBFBSwSmp6_JRf1dR266HcPZVKRKiII7t3P5DYD2BWQtzmXXShZQPHpNhN6fpWZVZTYLWpYJLsSKQ256W0hx3Qy0NdFPzuZpqHpfKReg0aDPA.jpg"&gt;&lt;/p&gt;&lt;p&gt;</w:t>
      </w:r>
      <w:r>
        <w:rPr>
          <w:sz w:val="32"/>
          <w:szCs w:val="32"/>
        </w:rPr>
        <w:t>时间飞逝，每一天都像流水一样快速地过去。当我们回头看看自己的生活，我们可能会发现，那些曾经的小事，如今已经成为美好的回忆。而那些默默付出的年月，也让我们的感情更加深厚，就像是炼金术士精心培育出最纯净无瑕的黄金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恩爱如水，不及滴答</w:t>
      </w:r>
      <w:r>
        <w:rPr>
          <w:sz w:val="32"/>
          <w:szCs w:val="32"/>
        </w:rPr>
        <w:t>&lt;/p&gt;&lt;p&gt;&lt;img src="/static-img/wtFnaZutddgRvMcJCt7iOw4D6eqj79zgv-178hginNBFBSwSmp6_JRf1dR266HcPZVKRKiII7t3P5DYD2BWQtzmXXShZQPHpNhN6fpWZVZTYLWpYJLsSKQ256W0hx3Qy0NdFPzuZpqHpfKReg0aDPA.jpg"&gt;&lt;/p&gt;&lt;p&gt;</w:t>
      </w:r>
      <w:r>
        <w:rPr>
          <w:sz w:val="32"/>
          <w:szCs w:val="32"/>
        </w:rPr>
        <w:t>就像河流永远不会停止向前流动，即使遇到阻碍，它也要找到新的路径继续前行。在这段婚姻旅途中，我们学会了如何去爱，更重要的是，我们学会了如何去珍惜每一次相处，每一次笑容，以及每一次眼神交流中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你我俩，都能幸福安康，一生一世伴着彼此走过每一个春夏秋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，“婚久终成宠”，不仅仅是一个表述方式，更是一种生活态度。这份态度，让我们在面对困难的时候不放弃，在快乐的时候不忘记对方，而是用行动去证明我们的承诺和热情，因为只有这样，我们才能真正拥有属于自己的那份幸福。</w:t>
      </w:r>
      <w:r>
        <w:rPr>
          <w:sz w:val="32"/>
          <w:szCs w:val="32"/>
        </w:rPr>
        <w:t>&lt;/p&gt;&lt;p&gt;&lt;a href = "/doc/922199-</w:t>
      </w:r>
      <w:r>
        <w:rPr>
          <w:sz w:val="32"/>
          <w:szCs w:val="32"/>
        </w:rPr>
        <w:t>婚久终成宠情深缘浅的伴侣</w:t>
      </w:r>
      <w:r>
        <w:rPr>
          <w:sz w:val="32"/>
          <w:szCs w:val="32"/>
        </w:rPr>
        <w:t>.doc" rel="alternate" download="922199-</w:t>
      </w:r>
      <w:r>
        <w:rPr>
          <w:sz w:val="32"/>
          <w:szCs w:val="32"/>
        </w:rPr>
        <w:t>婚久终成宠情深缘浅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