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嶋我的偶像她真的太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音乐控的世界里，有一个名字总是让我心动不已，那就是木嶋のりこ。她的声音像是夜空中最亮的星，璀璨夺目，让人难以忘怀。每次听她演唱，我都感觉自己仿佛被一种神秘而强大的力量所吸引。</w:t>
      </w:r>
      <w:r>
        <w:rPr>
          <w:sz w:val="32"/>
          <w:szCs w:val="32"/>
        </w:rPr>
        <w:t>&lt;/p&gt;&lt;p&gt;&lt;img src="/static-img/QDKh4iNlZZDPERzPUaOVVaLH68CESrtbgJSNhLXn27JYmQc-Rq008FOKhsSNAUu9.jpeg"&gt;&lt;/p&gt;&lt;p&gt;</w:t>
      </w:r>
      <w:r>
        <w:rPr>
          <w:sz w:val="32"/>
          <w:szCs w:val="32"/>
        </w:rPr>
        <w:t>我记得第一次听到木嶋のりこの歌曲，是在一个风和日丽的小镇上。我走在路边，一辆老式汽车缓缓行驶，车窗摇下露出一张熟悉的脸庞——那就是木嶋のり科。她坐在驾驶座上，笑容灿烂地对着镜头挥手。在那个瞬间，我就知道，这个女孩将会改变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音乐世界充满了诗意和梦幻，每一首歌都是她内心深处的情感与想象的结晶。我喜欢在晚上躺在床上，用耳机聆听她那些温柔细腻的声音。那时候，她的声音似乎就在我的房间里穿梭，每一次呼吸都能传递出无限的情感。</w:t>
      </w:r>
      <w:r>
        <w:rPr>
          <w:sz w:val="32"/>
          <w:szCs w:val="32"/>
        </w:rPr>
        <w:t>&lt;/p&gt;&lt;p&gt;&lt;img src="/static-img/a9ukmhixgZehisZebk-OA6LH68CESrtbgJSNhLXn27Ih5jwFi63rjAzME4FJ13F-DHW6fFXF1lhZEtXSCLCyUQoycWgDAmoLq5Deu3dI71nATydmrEfYJTjN6Iy0tqFFS2quzDXzb0zDqy2LqQwtGjurEKubsctcYDaVE7wgBEI.jpg"&gt;&lt;/p&gt;&lt;p&gt;</w:t>
      </w:r>
      <w:r>
        <w:rPr>
          <w:sz w:val="32"/>
          <w:szCs w:val="32"/>
        </w:rPr>
        <w:t>有一次，我参加了一场木嶋のり子的线下活动。当时气氛非常热烈，每个人都像是在等待着同一个梦开始。终于，当她站在舞台上的那一刻，那份紧张与期待融为一体。她轻轻弹奏吉他，一字一句地唱出了自己的故事。我被深深打动，不禁流下了眼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还买了很多关于她的书籍、写真集，以及各种纪念品。但即使有了这些物质之美，也无法完全捕捉到她真正的魅力。因为对于我来说，她不仅仅是一位偶像，更是一种精神追求、一种生活态度的一部分。</w:t>
      </w:r>
      <w:r>
        <w:rPr>
          <w:sz w:val="32"/>
          <w:szCs w:val="32"/>
        </w:rPr>
        <w:t>&lt;/p&gt;&lt;p&gt;&lt;img src="/static-img/a1S9pNPlR-sk_lA6reXPL6LH68CESrtbgJSNhLXn27Ih5jwFi63rjAzME4FJ13F-DHW6fFXF1lhZEtXSCLCyUQoycWgDAmoLq5Deu3dI71nATydmrEfYJTjN6Iy0tqFFS2quzDXzb0zDqy2LqQwtGjurEKubsctcYDaVE7wgBEI.jpg"&gt;&lt;/p&gt;&lt;p&gt;</w:t>
      </w:r>
      <w:r>
        <w:rPr>
          <w:sz w:val="32"/>
          <w:szCs w:val="32"/>
        </w:rPr>
        <w:t>所以，无论未来如何变化，只要还有音乐，就一定会有人像木嶋のり子一样，用她的声音去触摸每一个人的心灵。而我，也将继续跟随着这股旋律，向着属于自己的光明前进。</w:t>
      </w:r>
      <w:r>
        <w:rPr>
          <w:sz w:val="32"/>
          <w:szCs w:val="32"/>
        </w:rPr>
        <w:t>&lt;/p&gt;&lt;p&gt;&lt;a href = "/doc/922200-</w:t>
      </w:r>
      <w:r>
        <w:rPr>
          <w:sz w:val="32"/>
          <w:szCs w:val="32"/>
        </w:rPr>
        <w:t>木嶋我的偶像她真的太酷了</w:t>
      </w:r>
      <w:r>
        <w:rPr>
          <w:sz w:val="32"/>
          <w:szCs w:val="32"/>
        </w:rPr>
        <w:t>.doc" rel="alternate" download="922200-</w:t>
      </w:r>
      <w:r>
        <w:rPr>
          <w:sz w:val="32"/>
          <w:szCs w:val="32"/>
        </w:rPr>
        <w:t>木嶋我的偶像她真的太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