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黎初贺延凛全时间之刃与记忆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黎初贺延凛全”这一概念，以及它如何影响我们的生活和思考。我们将从这个概念的定义开始，然后讨论它在不同的文化和历史背景下的应用，最后探索它对个人成长和社会发展的意义。</w:t>
      </w:r>
      <w:r>
        <w:rPr>
          <w:sz w:val="32"/>
          <w:szCs w:val="32"/>
        </w:rPr>
        <w:t>&lt;/p&gt;&lt;p&gt;&lt;img src="/static-img/rJ291RG05WGQMk5RHDBsFuXFMIjqBneVOoabPU1utpPt9uiLKKXAcFg83iLLjyeC.jpg"&gt;&lt;/p&gt;&lt;p&gt;</w:t>
      </w:r>
      <w:r>
        <w:rPr>
          <w:sz w:val="32"/>
          <w:szCs w:val="32"/>
        </w:rPr>
        <w:t>定义与解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黎初贺延凛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来自某种古老的语言，它包含了几个关键元素：黎（光明、希望）、初（起始、开端）、贺（庆祝、欢迎）、延（推迟、延续）、凛（清冷、严肃）以及全（完整、完美）。这些元素共同构成了一个关于新开始、新希望以及对过去经历的尊重与庆祝的情感体验。</w:t>
      </w:r>
      <w:r>
        <w:rPr>
          <w:sz w:val="32"/>
          <w:szCs w:val="32"/>
        </w:rPr>
        <w:t>&lt;/p&gt;&lt;p&gt;&lt;img src="/static-img/ZKF6aC7Qbj88lbKZm2zT6uXFMIjqBneVOoabPU1utpMzBbbgw-J80UZzR9GiduiGCJ_gcpD1kVuj03spAg5udnqfFheeyLFN-97Tks1uhPcvcWGuZLZBAZfAnaDpDPfxZho_woJ3xrWB9fMY7Gr1oPVa3NX2BAAAWI9H9mnCAfKeECMwKaCN4rsL2ngW85GdKbIvAZe-Xw-5feAuyuxunA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黎初贺延凛全”可能有着不同的含义。例如，在中国传统文化中，代表新的开始和希望；而在西方，可能更侧重于纪念过去并为未来做准备。在许多宗教仪式中，这个词汇也被用来表达对神圣时刻的敬畏和期待。</w:t>
      </w:r>
      <w:r>
        <w:rPr>
          <w:sz w:val="32"/>
          <w:szCs w:val="32"/>
        </w:rPr>
        <w:t>&lt;/p&gt;&lt;p&gt;&lt;img src="/static-img/wQ0VfsJxnnh8zulo1p6jAuXFMIjqBneVOoabPU1utpMzBbbgw-J80UZzR9GiduiGCJ_gcpD1kVuj03spAg5udnqfFheeyLFN-97Tks1uhPcvcWGuZLZBAZfAnaDpDPfxZho_woJ3xrWB9fMY7Gr1oPVa3NX2BAAAWI9H9mnCAfKeECMwKaCN4rsL2ngW85GdKbIvAZe-Xw-5feAuyuxunA.jpg"&gt;&lt;/p&gt;&lt;p&gt;</w:t>
      </w:r>
      <w:r>
        <w:rPr>
          <w:sz w:val="32"/>
          <w:szCs w:val="32"/>
        </w:rPr>
        <w:t>历史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事件或人物可以被看作是“黎初贺延凛全”的象征。这包括那些能够引领人类向前发展的人物，如科学家发现新事物的人，或是领导者带领人民走出困境的人们。在他们身上，我们看到的是一种勇气、一种信念，一种即使面临最艰难的情况，也要继续前行的心态。</w:t>
      </w:r>
      <w:r>
        <w:rPr>
          <w:sz w:val="32"/>
          <w:szCs w:val="32"/>
        </w:rPr>
        <w:t>&lt;/p&gt;&lt;p&gt;&lt;img src="/static-img/ANcnQK0yRI6v8EVA_B_ineXFMIjqBneVOoabPU1utpMzBbbgw-J80UZzR9GiduiGCJ_gcpD1kVuj03spAg5udnqfFheeyLFN-97Tks1uhPcvcWGuZLZBAZfAnaDpDPfxZho_woJ3xrWB9fMY7Gr1oPVa3NX2BAAAWI9H9mnCAfKeECMwKaCN4rsL2ngW85GdKbIvAZe-Xw-5feAuyuxunA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“黎初贺延凛全”是一个强大的灵感来源。当我们面临挑战或转折点时，这个概念提醒我们不要放弃，不断地寻找新的机会，不断地学习，从错误中吸取教训，为自己的未来打下坚实的基础。</w:t>
      </w:r>
      <w:r>
        <w:rPr>
          <w:sz w:val="32"/>
          <w:szCs w:val="32"/>
        </w:rPr>
        <w:t>&lt;/p&gt;&lt;p&gt;&lt;img src="/static-img/u-DOrYGXsyh2POWDQrhCquXFMIjqBneVOoabPU1utpMzBbbgw-J80UZzR9GiduiGCJ_gcpD1kVuj03spAg5udnqfFheeyLFN-97Tks1uhPcvcWGuZLZBAZfAnaDpDPfxZho_woJ3xrWB9fMY7Gr1oPVa3NX2BAAAWI9H9mnCAfKeECMwKaCN4rsL2ngW85GdKbIvAZe-Xw-5feAuyuxunA.jpg"&gt;&lt;/p&gt;&lt;p&gt;</w:t>
      </w:r>
      <w:r>
        <w:rPr>
          <w:sz w:val="32"/>
          <w:szCs w:val="32"/>
        </w:rPr>
        <w:t>社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“黎 初 贺 延 凜 全”也能激发社会进步。无论是在科技创新还是政治改革方面，每一次新的尝试都充满了希望，每一次成功都是对未来的庆祝。当社会能够接受变化，并且拥抱它们，那么就可以实现真正意义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黎 初 贺 延 凜 全”是一个深奥而富有启发性的概念，它不仅反映了人性对于新生、新起点的一切渴望，也唤醒了我们内心深处追求完美与卓越的心理需求。让我们一起铭记这份精神，用以指导我们的行为，无论是在私人生活还是公共领域，都能带来更多光明和希望。</w:t>
      </w:r>
      <w:r>
        <w:rPr>
          <w:sz w:val="32"/>
          <w:szCs w:val="32"/>
        </w:rPr>
        <w:t>&lt;/p&gt;&lt;p&gt;&lt;a href = "/doc/922204-</w:t>
      </w:r>
      <w:r>
        <w:rPr>
          <w:sz w:val="32"/>
          <w:szCs w:val="32"/>
        </w:rPr>
        <w:t>黎初贺延凛全时间之刃与记忆的回响</w:t>
      </w:r>
      <w:r>
        <w:rPr>
          <w:sz w:val="32"/>
          <w:szCs w:val="32"/>
        </w:rPr>
        <w:t>.doc" rel="alternate" download="922204-</w:t>
      </w:r>
      <w:r>
        <w:rPr>
          <w:sz w:val="32"/>
          <w:szCs w:val="32"/>
        </w:rPr>
        <w:t>黎初贺延凛全时间之刃与记忆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