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蛇难下</w:t>
      </w:r>
      <w:r>
        <w:rPr>
          <w:sz w:val="48"/>
          <w:szCs w:val="48"/>
        </w:rPr>
        <w:t>(</w:t>
      </w:r>
      <w:r>
        <w:rPr>
          <w:sz w:val="48"/>
          <w:szCs w:val="48"/>
        </w:rPr>
        <w:t>双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生幻境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说法，叫做“骑蛇难下”。这句话出自于古代的民间故事，意思是要想从一件事情中脱身出来，比如从一个困境或者是一段不愉快的经历中解脱出来，就像是骑着一条巨大的蛇而下山一样，这条蛇是无形的，它可能是人情、事业或其他各种各样的纠缠。今天，我们来谈谈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阅读”这个概念。</w:t>
      </w:r>
      <w:r>
        <w:rPr>
          <w:sz w:val="32"/>
          <w:szCs w:val="32"/>
        </w:rPr>
        <w:t>&lt;/p&gt;&lt;p&gt;&lt;img src="/static-img/carUzK_PTc1O_YKvvxwRoOJj6r91ssAC444ERmkix-UpePEwb9hZcxELAliim4sq.jpg"&gt;&lt;/p&gt;&lt;p&gt;</w:t>
      </w:r>
      <w:r>
        <w:rPr>
          <w:sz w:val="32"/>
          <w:szCs w:val="32"/>
        </w:rPr>
        <w:t>首先，让我们来看一个真实案例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某个春天，一位名叫李明的小伙子，因为家庭原因被迫离开了他所在的城市，他决定去另一个城市重新开始他的生活。但是，当他到达新城时，却发现自己面临着前所未有的挑战。他找不到工作，也没有朋友圈，可以依靠。这种情况，就是典型的“骑蛇难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，要想在新的环境中生存下来，他需要找到一种方式来释放自己。这时候，他听到了关于全文阅读的一种方法——双全文阅读。这是一种通过同时读两本书、一本正经书和一本轻松书来达到心灵平衡和知识更新的手段。他决定尝试一下。</w:t>
      </w:r>
      <w:r>
        <w:rPr>
          <w:sz w:val="32"/>
          <w:szCs w:val="32"/>
        </w:rPr>
        <w:t>&lt;/p&gt;&lt;p&gt;&lt;img src="/static-img/LnOYD0TFYMsY7m5CJHRcEuJj6r91ssAC444ERmkix-WtcGZlqrvRp7eUhCrdTn88ob2Z2HfifCzdRWJpsGK-xnIIx5K_mkMIXcNaa8i66oVnTg6rN9KLpeekmyZ1GjCIeSvhiiUnE3dKlYeBq5Gpt8SUCsFpoUklSeTmAFhaz6rj1MCvcJgFdfxGGLcbSjOr.jpg"&gt;&lt;/p&gt;&lt;p&gt;</w:t>
      </w:r>
      <w:r>
        <w:rPr>
          <w:sz w:val="32"/>
          <w:szCs w:val="32"/>
        </w:rPr>
        <w:t>第一本书，是一本关于成功学的大作，这样可以帮助他提升自己的信心和目标。而第二本书，则是一部幽默小说，这样可以让他放松一下心情，减压。通过这样的方式，李明慢慢地适应了新的生活环境，不仅找到了工作，还结交了一群志同道合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双全文阅读”的方法，不仅适用于个人成长，也适用于团队合作。当企业遇到困境的时候，可以通过团队成员之间进行不同类型资料的交流，如技术文件与市场分析报告等，以此来促进团队内沟通和创新思维。</w:t>
      </w:r>
      <w:r>
        <w:rPr>
          <w:sz w:val="32"/>
          <w:szCs w:val="32"/>
        </w:rPr>
        <w:t>&lt;/p&gt;&lt;p&gt;&lt;img src="/static-img/87TdJkD-KICFK6sBGwliPOJj6r91ssAC444ERmkix-WtcGZlqrvRp7eUhCrdTn88ob2Z2HfifCzdRWJpsGK-xnIIx5K_mkMIXcNaa8i66oVnTg6rN9KLpeekmyZ1GjCIeSvhiiUnE3dKlYeBq5Gpt8SUCsFpoUklSeTmAFhaz6rj1MCvcJgFdfxGGLcbSjOr.jpg"&gt;&lt;/p&gt;&lt;p&gt;</w:t>
      </w:r>
      <w:r>
        <w:rPr>
          <w:sz w:val="32"/>
          <w:szCs w:val="32"/>
        </w:rPr>
        <w:t>总之，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阅读”是一个既有哲理又实用的话题，无论是在个人发展还是企业管理领域，都能提供宝贵的启示。</w:t>
      </w:r>
      <w:r>
        <w:rPr>
          <w:sz w:val="32"/>
          <w:szCs w:val="32"/>
        </w:rPr>
        <w:t>&lt;/p&gt;&lt;p&gt;&lt;a href = "/doc/922206-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生幻境中的逆袭</w:t>
      </w:r>
      <w:r>
        <w:rPr>
          <w:sz w:val="32"/>
          <w:szCs w:val="32"/>
        </w:rPr>
        <w:t>.doc" rel="alternate" download="922206-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生幻境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