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国电影国语版跨文化视角下的电影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国电影国语版：跨文化视角下的电影艺术探索</w:t>
      </w:r>
      <w:r>
        <w:rPr>
          <w:sz w:val="32"/>
          <w:szCs w:val="32"/>
        </w:rPr>
        <w:t>&lt;/p&gt;&lt;p&gt;&lt;img src="/static-img/WMZFY8vF3xZu9fp9rpFc-aFLUWEcgFfyc83s7yGf_Mk1jazJR-y4VzIcvqmQFRFL.jpg"&gt;&lt;/p&gt;&lt;p&gt;</w:t>
      </w:r>
      <w:r>
        <w:rPr>
          <w:sz w:val="32"/>
          <w:szCs w:val="32"/>
        </w:rPr>
        <w:t>国语版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今天，外国电影通过翻译和配音技术进入了中国市场。国语版的出现为观众提供了一种更亲近、更易于理解的观看体验，这也促进了中外文化交流。</w:t>
      </w:r>
      <w:r>
        <w:rPr>
          <w:sz w:val="32"/>
          <w:szCs w:val="32"/>
        </w:rPr>
        <w:t>&lt;/p&gt;&lt;p&gt;&lt;img src="/static-img/dB1r13pRip6CfAtpzBwF-qFLUWEcgFfyc83s7yGf_Mm4WM0R0dA98GcXiQhdMwdXaJJs6u6Ka5z2pVxX3lduOFHmo5dLIlUEK1h7uMyXGZVpk0Kj9YYS41fMPWRtD0MBnnFQlcd7Iqs-byBkfZTWTuOSxWVwwUA-0pAV83tqQ7M.jpg"&gt;&lt;/p&gt;&lt;p&gt;</w:t>
      </w:r>
      <w:r>
        <w:rPr>
          <w:sz w:val="32"/>
          <w:szCs w:val="32"/>
        </w:rPr>
        <w:t>国语配音艺术的挑战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配音需要将原声中的情感、节奏等元素准确传达给听众，而不失原意。这对配音演员是一项巨大的挑战，但同时也是他们展示才华和创新的机会。优秀的国语配音可以使影片在中国市场获得更高的人气和商业成功。</w:t>
      </w:r>
      <w:r>
        <w:rPr>
          <w:sz w:val="32"/>
          <w:szCs w:val="32"/>
        </w:rPr>
        <w:t>&lt;/p&gt;&lt;p&gt;&lt;img src="/static-img/_i6COqE8CisQm0iRnxKVA6FLUWEcgFfyc83s7yGf_Mm4WM0R0dA98GcXiQhdMwdXaJJs6u6Ka5z2pVxX3lduOFHmo5dLIlUEK1h7uMyXGZVpk0Kj9YYS41fMPWRtD0MBnnFQlcd7Iqs-byBkfZTWTuOSxWVwwUA-0pAV83tqQ7M.jpg"&gt;&lt;/p&gt;&lt;p&gt;</w:t>
      </w:r>
      <w:r>
        <w:rPr>
          <w:sz w:val="32"/>
          <w:szCs w:val="32"/>
        </w:rPr>
        <w:t>国语版对电影营销策略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国电影在中国发行时，通常会首先推出字幕版本，然后根据市场反应选择是否制作或更新国语版本。这种策略反映了制片方对于不同观众群体需求的灵活调整，以及对国产配音团队支持度的一种考量。</w:t>
      </w:r>
      <w:r>
        <w:rPr>
          <w:sz w:val="32"/>
          <w:szCs w:val="32"/>
        </w:rPr>
        <w:t>&lt;/p&gt;&lt;p&gt;&lt;img src="/static-img/KDLQS701H7T0kP82Yd8dB6FLUWEcgFfyc83s7yGf_Mm4WM0R0dA98GcXiQhdMwdXaJJs6u6Ka5z2pVxX3lduOFHmo5dLIlUEK1h7uMyXGZVpk0Kj9YYS41fMPWRtD0MBnnFQlcd7Iqs-byBkfZTWTuOSxWVwwUA-0pAV83tqQ7M.jpg"&gt;&lt;/p&gt;&lt;p&gt;</w:t>
      </w:r>
      <w:r>
        <w:rPr>
          <w:sz w:val="32"/>
          <w:szCs w:val="32"/>
        </w:rPr>
        <w:t>国内导演与作家的参与与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著名国内导演和作家参与到外文经典作品的地域改编中，他们通过自己的视角重新解读这些作品，为其注入新的生命力。此举不仅提升了影片质量，还加强了文化融合，并可能开启更多合作机遇。</w:t>
      </w:r>
      <w:r>
        <w:rPr>
          <w:sz w:val="32"/>
          <w:szCs w:val="32"/>
        </w:rPr>
        <w:t>&lt;/p&gt;&lt;p&gt;&lt;img src="/static-img/JlkCV2DMrDw1QNBB4wl6vKFLUWEcgFfyc83s7yGf_Mm4WM0R0dA98GcXiQhdMwdXaJJs6u6Ka5z2pVxX3lduOFHmo5dLIlUEK1h7uMyXGZVpk0Kj9YYS41fMPWRtD0MBnnFQlcd7Iqs-byBkfZTWTuOSxWVwwUA-0pAV83tqQ7M.jpg"&gt;&lt;/p&gt;&lt;p&gt;</w:t>
      </w:r>
      <w:r>
        <w:rPr>
          <w:sz w:val="32"/>
          <w:szCs w:val="32"/>
        </w:rPr>
        <w:t>影响下一代审美趣味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触不同国家和地区生产的优秀作品，年轻观众受到了多元文化熏陶，他们对于故事内容、拍摄技巧以及叙事风格有着更加开放的心态。这将是未来娱乐产业发展的一个重要趋势，也是国际合作及交流的一个新动能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价值观念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来影片中的社会问题讨论、人性描写等内容，对于提升公民意识、拓宽世界视野具有积极作用。而以中文进行传播，可以让更多人了解并思考这些问题，从而引发社会共鸣，为公共政策讨论提供参考依据。</w:t>
      </w:r>
      <w:r>
        <w:rPr>
          <w:sz w:val="32"/>
          <w:szCs w:val="32"/>
        </w:rPr>
        <w:t>&lt;/p&gt;&lt;p&gt;&lt;a href = "/doc/922207-</w:t>
      </w:r>
      <w:r>
        <w:rPr>
          <w:sz w:val="32"/>
          <w:szCs w:val="32"/>
        </w:rPr>
        <w:t>外国电影国语版跨文化视角下的电影艺术探索</w:t>
      </w:r>
      <w:r>
        <w:rPr>
          <w:sz w:val="32"/>
          <w:szCs w:val="32"/>
        </w:rPr>
        <w:t>.doc" rel="alternate" download="922207-</w:t>
      </w:r>
      <w:r>
        <w:rPr>
          <w:sz w:val="32"/>
          <w:szCs w:val="32"/>
        </w:rPr>
        <w:t>外国电影国语版跨文化视角下的电影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