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免费阅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家族花园苏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家族花园：苏杳的故事</w:t>
      </w:r>
      <w:r>
        <w:rPr>
          <w:sz w:val="32"/>
          <w:szCs w:val="32"/>
        </w:rPr>
        <w:t>&lt;/p&gt;&lt;p&gt;&lt;img src="/static-img/YjFqcje7L6plI2bxf0gByqa3qAtc54jNFT7pc_TDZIX3yMOSwySN3RoDuVtKnsEk.jpg"&gt;&lt;/p&gt;&lt;p&gt;</w:t>
      </w:r>
      <w:r>
        <w:rPr>
          <w:sz w:val="32"/>
          <w:szCs w:val="32"/>
        </w:rPr>
        <w:t>在一个风景如画的小镇上，苏家以其独特的文化底蕴和深厚的家族传统而闻名。在这座古老而温馨的小镇上，有一位名叫苏杳的人物，她是这个大家族中最为耀眼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，名字叫做杳，是个聪明伶俐、善良美丽又充满活力的年轻女子。她不仅拥有着一张好看得像春天里的花朵般纯洁无暇的脸庞，还有一双闪烁着智慧光芒的大眼睛。她的笑容能让人心情舒畅，就像初夏时节里清新的空气一样令人愉悦。</w:t>
      </w:r>
      <w:r>
        <w:rPr>
          <w:sz w:val="32"/>
          <w:szCs w:val="32"/>
        </w:rPr>
        <w:t>&lt;/p&gt;&lt;p&gt;&lt;img src="/static-img/UEE3T4v1HLT9b_nBPiBP3aa3qAtc54jNFT7pc_TDZIWuN7Zoynd7OfecVpQcBpBSyVTBMCZiZIll1UJkplETkq0RK9XCUiXtn6Hg6FSGcx6bi02w2nuOHeRKPcCClZhatFjiY3obkLw-lg-3OQBxYw.jpg"&gt;&lt;/p&gt;&lt;p&gt;</w:t>
      </w:r>
      <w:r>
        <w:rPr>
          <w:sz w:val="32"/>
          <w:szCs w:val="32"/>
        </w:rPr>
        <w:t>在小镇上，每个人都知道，苏家的房子比别人的大多了，但他们从不炫富。相反，他们更加注重内涵与品质。一进门，你就会被高雅宁静的环境所吸引，那里充满了书香和艺术气息。每当夜幕降临，窗外繁星点点，而室内却是一幅平静图画，让人仿佛置身于世外桃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安逸而宁静的地方，却隐藏着一个秘密。这份秘密，只有在某些特别的时候才能揭开，它与“苏家有女”这一说法紧密相连。当夜色浓厚之际，当月亮升起并洒下银白色的光辉时，这份秘密才会逐渐显现出来——它其实是一个关于爱情与勇气的小说故事。</w:t>
      </w:r>
      <w:r>
        <w:rPr>
          <w:sz w:val="32"/>
          <w:szCs w:val="32"/>
        </w:rPr>
        <w:t>&lt;/p&gt;&lt;p&gt;&lt;img src="/static-img/XWGdvkUkUJARYVUG98NQT6a3qAtc54jNFT7pc_TDZIWuN7Zoynd7OfecVpQcBpBSyVTBMCZiZIll1UJkplETkq0RK9XCUiXtn6Hg6FSGcx6bi02w2nuOHeRKPcCClZhatFjiY3obkLw-lg-3OQBxYw.jpg"&gt;&lt;/p&gt;&lt;p&gt;</w:t>
      </w:r>
      <w:r>
        <w:rPr>
          <w:sz w:val="32"/>
          <w:szCs w:val="32"/>
        </w:rPr>
        <w:t>《绽放的家族花园》就是这样的故事，它讲述了如何通过一次偶然发生的事故，让一位少女发现自己真正想要的是什么，以及她如何勇敢地追求自己的梦想。在这个过程中，她遇到了许多真实案例，其中包括了一次意外发生在她童年的日常生活中的事件，那个时候，她帮助了一只受伤的小鸟，这只小鸟后来成为了整个家庭的一个重要成员，并且成为了很多孩子们听故事时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不仅包含了大量的情感纠葛，更是对“自由选择”这一主题的一次深刻探讨。而对于那些渴望了解更多关于“苏家有女”的人来说，《绽放的家族花园》将成为一个不可多得的心灵食粮，无论你是在寻找灵感还是只是想要沉浸于一段美好的历史，都可以从中找到答案和慰藉。</w:t>
      </w:r>
      <w:r>
        <w:rPr>
          <w:sz w:val="32"/>
          <w:szCs w:val="32"/>
        </w:rPr>
        <w:t>&lt;/p&gt;&lt;p&gt;&lt;img src="/static-img/vuLGyBYEEVMtA7u3QRkneqa3qAtc54jNFT7pc_TDZIWuN7Zoynd7OfecVpQcBpBSyVTBMCZiZIll1UJkplETkq0RK9XCUiXtn6Hg6FSGcx6bi02w2nuOHeRKPcCClZhatFjiY3obkLw-lg-3OQBxYw.jpg"&gt;&lt;/p&gt;&lt;p&gt;&lt;a href = "/doc/922286-</w:t>
      </w:r>
      <w:r>
        <w:rPr>
          <w:sz w:val="32"/>
          <w:szCs w:val="32"/>
        </w:rPr>
        <w:t>苏家有女苏杳免费阅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花园苏杳的故事</w:t>
      </w:r>
      <w:r>
        <w:rPr>
          <w:sz w:val="32"/>
          <w:szCs w:val="32"/>
        </w:rPr>
        <w:t>.doc" rel="alternate" download="922286-</w:t>
      </w:r>
      <w:r>
        <w:rPr>
          <w:sz w:val="32"/>
          <w:szCs w:val="32"/>
        </w:rPr>
        <w:t>苏家有女苏杳免费阅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家族花园苏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