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墨佳人小喜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的微光中，小喜醒来，发现自己的房间被一片温柔的雨滴覆盖。窗外，一场春雨正悄然降临，她静静地坐在床边，听着雨点轻拍窗户的声音。这是一种宁静，也是一种纯粹。</w:t>
      </w:r>
      <w:r>
        <w:rPr>
          <w:sz w:val="32"/>
          <w:szCs w:val="32"/>
        </w:rPr>
        <w:t>&lt;/p&gt;&lt;p&gt;&lt;img src="/static-img/VxG9BMVMV3xOMKx3VU94HICnhbCs08WzQBK6MzS_fktaeyNJaR9YvYzXbAACUEDU.jpg"&gt;&lt;/p&gt;&lt;p&gt;</w:t>
      </w:r>
      <w:r>
        <w:rPr>
          <w:sz w:val="32"/>
          <w:szCs w:val="32"/>
        </w:rPr>
        <w:t>小喜是一个有着浓郁书香气息的人，她总是喜欢沉浸在古典文学之中。她的房间里布满了书架，每一本书都像是通往另一个世界的大门。她对每一本书都充满热情，就像对待自己生命中的每一次旅行一样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喜不仅仅是个爱好者，她还是个才华横溢的小说家。在她笔下，江湖英雄和美丽女子交织出了一幅幅生动的情景，让读者仿佛置身于唐朝或宋朝，那些文字就像流淌的水一般自由而又有力。</w:t>
      </w:r>
      <w:r>
        <w:rPr>
          <w:sz w:val="32"/>
          <w:szCs w:val="32"/>
        </w:rPr>
        <w:t>&lt;/p&gt;&lt;p&gt;&lt;img src="/static-img/31xQuK3VAnQ69i2DRNZrkYCnhbCs08WzQBK6MzS_fkudRPQOfYmAd8DO8DjDAUc-OGjqPhhZpvHKVVkDqrDz4M2chtq4fKb40X9MUWQuFeH3lg9oiJFmD0O_Ib_GGFrYoXtN0yhx0_DppUtMOrGu2vPqvmqkZDr2W2nsFEmb15pZEf0rx0AcvzyWQuwaZgQJgZfXJFWzvaGhl1WDX3OCiA.jpg"&gt;&lt;/p&gt;&lt;p&gt;</w:t>
      </w:r>
      <w:r>
        <w:rPr>
          <w:sz w:val="32"/>
          <w:szCs w:val="32"/>
        </w:rPr>
        <w:t>有一天，小喜决定将自己的小说改编成戏剧，由此开始了她与戏剧世界的一段旅程。虽然她并不擅长表演，但她相信她的故事能够触动人们的心灵。于是，她毅然投入到这个全新的领域中去，与各行各业的人交流合作，将她的小说化作舞台上的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过程中，小喜遇到了许多挑战，有时候觉得自己已经无法再承受那么多水（比喻为工作、生活中的压力），但即便如此，她依旧坚持下来，因为那份对于创作的执着和对艺术追求的渴望让她不能放弃。她告诉自己，即使这么多水还说不要，也要继续前进，因为只有这样才能让自己的梦想实现，最终成为那个真正意义上的“水墨佳人”。</w:t>
      </w:r>
      <w:r>
        <w:rPr>
          <w:sz w:val="32"/>
          <w:szCs w:val="32"/>
        </w:rPr>
        <w:t>&lt;/p&gt;&lt;p&gt;&lt;img src="/static-img/AwzYwSuz8hSa2D2Yx73Y_ICnhbCs08WzQBK6MzS_fkudRPQOfYmAd8DO8DjDAUc-OGjqPhhZpvHKVVkDqrDz4M2chtq4fKb40X9MUWQuFeH3lg9oiJFmD0O_Ib_GGFrYoXtN0yhx0_DppUtMOrGu2vPqvmqkZDr2W2nsFEmb15pZEf0rx0AcvzyWQuwaZgQJgZfXJFWzvaGhl1WDX3OCiA.jpg"&gt;&lt;/p&gt;&lt;p&gt;</w:t>
      </w:r>
      <w:r>
        <w:rPr>
          <w:sz w:val="32"/>
          <w:szCs w:val="32"/>
        </w:rPr>
        <w:t>随着时间的小步伐，这部戏剧最终走上了舞台，它以一种独特且优雅的方式展现了小喜用心所营造出来的一个世界。那份精彩绝伦、深邃而又温暖，让观众们纷纷称赞。而小喜，在这个过程中学会了如何面对困难，用一种更加坚韧和自信的心态去迎接生活给予我们的每一个挑战。</w:t>
      </w:r>
      <w:r>
        <w:rPr>
          <w:sz w:val="32"/>
          <w:szCs w:val="32"/>
        </w:rPr>
        <w:t>&lt;/p&gt;&lt;p&gt;&lt;a href = "/doc/922324-</w:t>
      </w:r>
      <w:r>
        <w:rPr>
          <w:sz w:val="32"/>
          <w:szCs w:val="32"/>
        </w:rPr>
        <w:t>水墨佳人小喜的故事</w:t>
      </w:r>
      <w:r>
        <w:rPr>
          <w:sz w:val="32"/>
          <w:szCs w:val="32"/>
        </w:rPr>
        <w:t>.doc" rel="alternate" download="922324-</w:t>
      </w:r>
      <w:r>
        <w:rPr>
          <w:sz w:val="32"/>
          <w:szCs w:val="32"/>
        </w:rPr>
        <w:t>水墨佳人小喜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