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用身体给儿子当生日礼物亲子情感的深刻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身体给儿子当生日礼物</w:t>
      </w:r>
      <w:r>
        <w:rPr>
          <w:sz w:val="32"/>
          <w:szCs w:val="32"/>
        </w:rPr>
        <w:t>&lt;/p&gt;&lt;p&gt;&lt;img src="/static-img/o1w7gHYOxbcvVcKzrp58nf6cpL-ISKJbG8O-egxRO8Y.jpg"&gt;&lt;/p&gt;&lt;p&gt;</w:t>
      </w:r>
      <w:r>
        <w:rPr>
          <w:sz w:val="32"/>
          <w:szCs w:val="32"/>
        </w:rPr>
        <w:t>你知道吗，我用身体给儿子当生日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有些事是无需多言的。如同那一刻，我的心中涌现出一个念头：我要用自己的方式，送给我的儿子最特别的生日礼物——我的身体。</w:t>
      </w:r>
      <w:r>
        <w:rPr>
          <w:sz w:val="32"/>
          <w:szCs w:val="32"/>
        </w:rPr>
        <w:t>&lt;/p&gt;&lt;p&gt;&lt;img src="/static-img/mX9vXixZI-EdEJzsNTq5G9rq893nf4uimO-uCIcdEIjGjLFbi3fEoCS4DICZYJYpVBo1iBGyl0OPjUNIKQzgZlVjGR6ArVuAJe5U1P3z5D-hVOjQ95FvsvAqN-rWw-p_eN5Csjl72gAzrb0guGycNDs3Y4Zqrkpdk8T_sSyyi42xj5BimFWHFic-rntaHrkG.jpg"&gt;&lt;/p&gt;&lt;p&gt;</w:t>
      </w:r>
      <w:r>
        <w:rPr>
          <w:sz w:val="32"/>
          <w:szCs w:val="32"/>
        </w:rPr>
        <w:t>孩子们总是需要我们的陪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渴望着父母的关注和陪伴，这是我从未改变过的一点信念。当我看到他站在门口，那双期待而又忐忑的小眼神时，我心里就明白了。我要做什么呢？当然是用自己的方式来表达这份爱意。</w:t>
      </w:r>
      <w:r>
        <w:rPr>
          <w:sz w:val="32"/>
          <w:szCs w:val="32"/>
        </w:rPr>
        <w:t>&lt;/p&gt;&lt;p&gt;&lt;img src="/static-img/CT73Kbm1CIqMJB7skhvuANrq893nf4uimO-uCIcdEIjGjLFbi3fEoCS4DICZYJYpVBo1iBGyl0OPjUNIKQzgZlVjGR6ArVuAJe5U1P3z5D-hVOjQ95FvsvAqN-rWw-p_eN5Csjl72gAzrb0guGycNDs3Y4Zqrkpdk8T_sSyyi42xj5BimFWHFic-rntaHrkG.jpg"&gt;&lt;/p&gt;&lt;p&gt;</w:t>
      </w:r>
      <w:r>
        <w:rPr>
          <w:sz w:val="32"/>
          <w:szCs w:val="32"/>
        </w:rPr>
        <w:t>亲情，是不是可以以身相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这种东西，不仅仅是一句空洞的话，它是一种深刻的情感纽带。在那个特别的夜晚，当月光洒在我们小屋上时，我想到了一个计划。我决定不再只是说说，而是要行动起来，用实际行动去证明我的爱。</w:t>
      </w:r>
      <w:r>
        <w:rPr>
          <w:sz w:val="32"/>
          <w:szCs w:val="32"/>
        </w:rPr>
        <w:t>&lt;/p&gt;&lt;p&gt;&lt;img src="/static-img/8JyV7zL07qrutTVUgULEXdrq893nf4uimO-uCIcdEIjGjLFbi3fEoCS4DICZYJYpVBo1iBGyl0OPjUNIKQzgZlVjGR6ArVuAJe5U1P3z5D-hVOjQ95FvsvAqN-rWw-p_eN5Csjl72gAzrb0guGycNDs3Y4Zqrkpdk8T_sSyyi42xj5BimFWHFic-rntaHrkG.jpg"&gt;&lt;/p&gt;&lt;p&gt;</w:t>
      </w:r>
      <w:r>
        <w:rPr>
          <w:sz w:val="32"/>
          <w:szCs w:val="32"/>
        </w:rPr>
        <w:t>如何才能让这个计划成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计划顺利进行，我花费了一段时间去规划，每一步都慎重考虑。首先，我决定放弃工作几天，与家人共度美好时光。然后，我们一起开始准备那些温馨而有意义的事情，比如烹饪、旅行和家庭聚会等，以此来迎接他的生日。</w:t>
      </w:r>
      <w:r>
        <w:rPr>
          <w:sz w:val="32"/>
          <w:szCs w:val="32"/>
        </w:rPr>
        <w:t>&lt;/p&gt;&lt;p&gt;&lt;img src="/static-img/DTjz5rQf3xTQ88a7HjvrUtrq893nf4uimO-uCIcdEIjGjLFbi3fEoCS4DICZYJYpVBo1iBGyl0OPjUNIKQzgZlVjGR6ArVuAJe5U1P3z5D-hVOjQ95FvsvAqN-rWw-p_eN5Csjl72gAzrb0guGycNDs3Y4Zqrkpdk8T_sSyyi42xj5BimFWHFic-rntaHrkG.jpg"&gt;&lt;/p&gt;&lt;p&gt;</w:t>
      </w:r>
      <w:r>
        <w:rPr>
          <w:sz w:val="32"/>
          <w:szCs w:val="32"/>
        </w:rPr>
        <w:t>将这一切付诸实践是一个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的早晨，他醒来的时候，一切都已经准备就绪。他兴奋地发现房间里布置了一个惊喜场景，然后是在我们的共同努力下，他的心情也逐渐开朗起来。这一切，让我深受感动，因为这是我能为他做到的最大的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个特殊的生日庆祝活动，对我们来说是一个难忘而珍贵的记忆。这不仅仅是一个简单的手势或言语，更是一次真正意义上的交流与理解。在那一刻，我们彼此之间建立起了更深层次的情感联系，这种联系超越了语言和文字，只能通过真诚与付出的行动去体会到其价值所在。</w:t>
      </w:r>
      <w:r>
        <w:rPr>
          <w:sz w:val="32"/>
          <w:szCs w:val="32"/>
        </w:rPr>
        <w:t>&lt;/p&gt;&lt;p&gt;&lt;a href = "/doc/922329-</w:t>
      </w:r>
      <w:r>
        <w:rPr>
          <w:sz w:val="32"/>
          <w:szCs w:val="32"/>
        </w:rPr>
        <w:t>我用身体给儿子当生日礼物亲子情感的深刻体现</w:t>
      </w:r>
      <w:r>
        <w:rPr>
          <w:sz w:val="32"/>
          <w:szCs w:val="32"/>
        </w:rPr>
        <w:t>.doc" rel="alternate" download="922329-</w:t>
      </w:r>
      <w:r>
        <w:rPr>
          <w:sz w:val="32"/>
          <w:szCs w:val="32"/>
        </w:rPr>
        <w:t>我用身体给儿子当生日礼物亲子情感的深刻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