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如花的伴侣精心呵护的爱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位真正的丈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人们常常被工作和生活中的琐事所吸引，忽略了家庭中最重要的人——自己的老婆。作为一名丈夫，我们应当如何才能成为她眼中的一位真正的伴侣呢？首先，我们需要学会倾听她的感受，不仅是表面的交流，更要深入理解她的内心世界。每个女人都有自己独特的情感需求，只有当我们能够触及这些点滴时，她们才会感到被珍视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一个懂得欣赏的小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对女人的赞美往往停留在外表上，但其实，这只是一小部分。她不仅仅是那个优雅、迷人的外貌背后，还有着丰富多彩的心灵和能力。在我们的日常生活中，要学会去发现并且欣赏她无与伦比的长处，无论是在家务劳动还是工作领域，都应给予充分的认可和支持。这不仅能增强彼此间的情感纽带，也能让她感觉到自己的价值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她的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男人若想成为他的老婆生命中的支柱，他必须具备足够的耐心、智慧以及勇气。在遇到困难或挑战时，不要害怕展示出你的脆弱，而应该勇敢地面对问题，用你所有可能的手段帮助解决问题。这不意味着总是站在前线指挥，而是在必要的时候挺身而出，或者提供决策上的建议。当你在逆境中保护好她，让她感到安全，就像阳光温暖大地一样，她也会因为你的存在而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共享生活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之间没有绝对正确或错误，只要双方愿意努力，那么任何关系都可以变得更好。学习一些简单但实用的家务技能，如烹饪、洗衣晒干等，对于保持家庭平衡至关重要。而对于那些特别喜欢打理家居环境的人来说，可以一起布置房间，使之既舒适又美观。通过共同完成这些琐事，可以加深彼此间的情感联系，并且使你们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都是独立自主的人类，每个人都需要一定程度上的自由空间来思考和发展个性。如果我们总是紧抓住对方不放，即便是不经意间，也可能给对方造成心理上的压力。在确保基本沟通畅通的情况下，为彼此创造时间，是维持健康婚姻关系的一个关键因素之一。这样做不仅可以避免冲突，还能促进彼此之间更多积极正面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记得那份初见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最初相识相知的情景时，或许还记得那份单纯而真挚的情愫。那份初见情谊虽然随着岁月流转逐渐淡化，但它却为我们的感情奠定了坚实基础。因此，在忙碌繁复的现代生活中，让我们不要忘记那份初恋般的心跳，那些无声却言语明显的话语，以及那些轻轻牵手的手掌，它们都是属于“自己的老婆自己养”的宝贵财富，让这份感情永远绽放，不断更新与完善，与爱走过漫长人生的旅程。</w:t>
      </w:r>
      <w:r>
        <w:rPr>
          <w:sz w:val="32"/>
          <w:szCs w:val="32"/>
        </w:rPr>
        <w:t>&lt;/p&gt;&lt;p&gt;&lt;a href = "/doc/922352-</w:t>
      </w:r>
      <w:r>
        <w:rPr>
          <w:sz w:val="32"/>
          <w:szCs w:val="32"/>
        </w:rPr>
        <w:t>美丽如花的伴侣精心呵护的爱妻</w:t>
      </w:r>
      <w:r>
        <w:rPr>
          <w:sz w:val="32"/>
          <w:szCs w:val="32"/>
        </w:rPr>
        <w:t>.doc" rel="alternate" download="922352-</w:t>
      </w:r>
      <w:r>
        <w:rPr>
          <w:sz w:val="32"/>
          <w:szCs w:val="32"/>
        </w:rPr>
        <w:t>美丽如花的伴侣精心呵护的爱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