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罗扇子轻拂夏日心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炎热的夏日午后，我坐在一棵古老树荫下，手中拿着一把青罗扇子。它轻轻地在空气中摆动，每一次挥舞都带来一阵微凉。我闭上眼睛，感受那份从扇子上散发出来的清凉。</w:t>
      </w:r>
      <w:r>
        <w:rPr>
          <w:sz w:val="32"/>
          <w:szCs w:val="32"/>
        </w:rPr>
        <w:t>&lt;/p&gt;&lt;p&gt;&lt;img src="/static-img/cuYmg2v0guVlDav8RZg0vM1aJCsF1ysS0MLkHvgJ-olDOvEyqpVNR-S6-Jt3AfdK.jpeg"&gt;&lt;/p&gt;&lt;p&gt;</w:t>
      </w:r>
      <w:r>
        <w:rPr>
          <w:sz w:val="32"/>
          <w:szCs w:val="32"/>
        </w:rPr>
        <w:t>青罗扇子，不仅是夏日必备的防暑利器，更是一种生活态度。它教会我如何在忙碌和压力面前保持冷静与自制，就像它那淡雅而不失锋利的风格一样。在喧嚣之余，青罗扇子的存在让我找到了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时候，我们家常去祖父母那里过年。那时候，每次晚上的屋内都会飘出一种特殊的香味，是来自祖母亲手制作的大红团圆糖葫芦。而每当夜色渐深，她就会拿出她最喜欢的一把青罗扇子，用它来调节室内温度，让我们这些孩子能够安心睡觉。她总说，那不是简单的一个物件，而是一个传递家族文化和爱意的小工具。</w:t>
      </w:r>
      <w:r>
        <w:rPr>
          <w:sz w:val="32"/>
          <w:szCs w:val="32"/>
        </w:rPr>
        <w:t>&lt;/p&gt;&lt;p&gt;&lt;img src="/static-img/6gE_IkvmLaLkQKuonRmOtM1aJCsF1ysS0MLkHvgJ-ok5_nmW8hzzBJAzB6ORqqKIKd97E-hNa5YbOcl4Z0xMdg.jpeg"&gt;&lt;/p&gt;&lt;p&gt;</w:t>
      </w:r>
      <w:r>
        <w:rPr>
          <w:sz w:val="32"/>
          <w:szCs w:val="32"/>
        </w:rPr>
        <w:t>现在，当我看向这把青罗扇子时，我仿佛能听到那些年轻时的声音，那些关于快乐、无忧无虑的回忆。这并非只是一个随手可得的道具，它承载着我的童年记忆，也是我成长路上的见证者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在这个炎热夏天里，我也想用这把青罗扇子来表达对生活的一种态度。就让它成为我心情的一部分，无论是在繁忙工作中还是闲暇时光里，都能为我带来一丝清新，一抹宁静。在这个世界变得越来越快节奏的时候，这样的小事物，其实就是我们需要的人文关怀和温馨回忆。不妨尝试一下，将这种悠然自得的心境融入到你的生活中，你会发现，即使是在最紧张或是最忙碌的时候，只要有了这样的心态，你也可以找到属于自己的平衡点，就像那位曾经守护我们的祖母一样。</w:t>
      </w:r>
      <w:r>
        <w:rPr>
          <w:sz w:val="32"/>
          <w:szCs w:val="32"/>
        </w:rPr>
        <w:t>&lt;/p&gt;&lt;p&gt;&lt;img src="/static-img/hRcP9sus4WEuCB2KH6EDsc1aJCsF1ysS0MLkHvgJ-ok5_nmW8hzzBJAzB6ORqqKIKd97E-hNa5YbOcl4Z0xMdg.jpeg"&gt;&lt;/p&gt;&lt;p&gt;&lt;a href = "/doc/922360-</w:t>
      </w:r>
      <w:r>
        <w:rPr>
          <w:sz w:val="32"/>
          <w:szCs w:val="32"/>
        </w:rPr>
        <w:t>青罗扇子轻拂夏日心情</w:t>
      </w:r>
      <w:r>
        <w:rPr>
          <w:sz w:val="32"/>
          <w:szCs w:val="32"/>
        </w:rPr>
        <w:t>.doc" rel="alternate" download="922360-</w:t>
      </w:r>
      <w:r>
        <w:rPr>
          <w:sz w:val="32"/>
          <w:szCs w:val="32"/>
        </w:rPr>
        <w:t>青罗扇子轻拂夏日心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