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好多我家的小可一个温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可是一只毛茸茸的兔子，它总是那么软绵绵，让人一摸就不想再放开。它的水汪汪的大眼睛总是看着我，仿佛在说：“主人，你好吗？你要不要给我一点爱？”有时候，我会拿起书本，把小可抱在怀里，静静地阅读。我喜欢这样的时光，因为小可的软水让我的心情也变得温暖起来。</w:t>
      </w:r>
      <w:r>
        <w:rPr>
          <w:sz w:val="32"/>
          <w:szCs w:val="32"/>
        </w:rPr>
        <w:t>&lt;/p&gt;&lt;p&gt;&lt;img src="/static-img/Q1P2E52bsNFNIozTnN0a6ZcY-SVRxzF0pJQkIBhzVbZTv2tOyqWDqfVcQBiLHtmz.jpg"&gt;&lt;/p&gt;&lt;p&gt;</w:t>
      </w:r>
      <w:r>
        <w:rPr>
          <w:sz w:val="32"/>
          <w:szCs w:val="32"/>
        </w:rPr>
        <w:t>今天，我又开始了一段新的</w:t>
      </w:r>
      <w:r>
        <w:rPr>
          <w:sz w:val="32"/>
          <w:szCs w:val="32"/>
        </w:rPr>
        <w:t>H15</w:t>
      </w:r>
      <w:r>
        <w:rPr>
          <w:sz w:val="32"/>
          <w:szCs w:val="32"/>
        </w:rPr>
        <w:t>阅读之旅。这是一个关于未来科技与人类命运的科幻小说。在故事中，一群科学家发明了一种能够使所有动物都拥有超能力的药剂，他们希望通过这种方法来改善动物和人类之间的关系。但随着时间推移，这个计划却引发了意想不到的人类社会问题。每当我看到这些文字的时候，小可就会轻轻地摇晃，仿佛也在关注着这个充满悬疑与奇幻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读得入迷，不知不觉间，小可已经睡着了。我轻轻地将书放在一旁，没有打扰它继续做梦。夜晚依旧安静，只有偶尔传来的微弱呼吸声和外面路灯下的昆虫叫声作为背景音乐。我微笑着看着小可，那些柔软、温暖、而又充满活力的东西，是不是正是我所需要的一切呢？</w:t>
      </w:r>
      <w:r>
        <w:rPr>
          <w:sz w:val="32"/>
          <w:szCs w:val="32"/>
        </w:rPr>
        <w:t>&lt;/p&gt;&lt;p&gt;&lt;img src="/static-img/W870THxHJ2gu9VjM7oYL1JcY-SVRxzF0pJQkIBhzVbZfML8D1P3vLzi9bvx4gjSQx6Fc9zDAclihVLcQ1qeE8K3D-Ew353FNY469vAr-970UxtoHnv8_fc_1TX6sFKgZLHJaMbmBz51_ndMulOfwekVC2FuH0MRIUQX-3rI-V53L6ohMeOJn1QXnjz9w1kKR.jpg"&gt;&lt;/p&gt;&lt;p&gt;</w:t>
      </w:r>
      <w:r>
        <w:rPr>
          <w:sz w:val="32"/>
          <w:szCs w:val="32"/>
        </w:rPr>
        <w:t>第二天早上，当我醒来时，小可还躺在原处，它似乎没有因为夜晚长时间安静下来而感到不安。当我们一起出门散步时，阳光透过树梢洒落在地面上，小可跳跃着追逐前行，其间偶尔停下，用那对清澈的大眼睛望向远方，就像是在寻找属于自己的未知世界。而对于那些</w:t>
      </w:r>
      <w:r>
        <w:rPr>
          <w:sz w:val="32"/>
          <w:szCs w:val="32"/>
        </w:rPr>
        <w:t>H15</w:t>
      </w:r>
      <w:r>
        <w:rPr>
          <w:sz w:val="32"/>
          <w:szCs w:val="32"/>
        </w:rPr>
        <w:t>阅读中的冒险与探索，也许有一天，我们能一起去体验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兔子好软水好多，每一次触碰都让我感受到了生命中的美好，而这份美好的力量，就是来自于那些无言但深刻的情感交流。在我们的日常生活中，有多少如此简单却又深刻的事情等待我们去发现呢？</w:t>
      </w:r>
      <w:r>
        <w:rPr>
          <w:sz w:val="32"/>
          <w:szCs w:val="32"/>
        </w:rPr>
        <w:t>&lt;/p&gt;&lt;p&gt;&lt;img src="/static-img/YhJhFFZVqWVFxQmAXouHGJcY-SVRxzF0pJQkIBhzVbZfML8D1P3vLzi9bvx4gjSQx6Fc9zDAclihVLcQ1qeE8K3D-Ew353FNY469vAr-970UxtoHnv8_fc_1TX6sFKgZLHJaMbmBz51_ndMulOfwekVC2FuH0MRIUQX-3rI-V53L6ohMeOJn1QXnjz9w1kKR.jpg"&gt;&lt;/p&gt;&lt;p&gt;&lt;a href = "/doc/922395-</w:t>
      </w:r>
      <w:r>
        <w:rPr>
          <w:sz w:val="32"/>
          <w:szCs w:val="32"/>
        </w:rPr>
        <w:t>我的兔子好软水好多我家的小可一个温暖的故事</w:t>
      </w:r>
      <w:r>
        <w:rPr>
          <w:sz w:val="32"/>
          <w:szCs w:val="32"/>
        </w:rPr>
        <w:t>.doc" rel="alternate" download="922395-</w:t>
      </w:r>
      <w:r>
        <w:rPr>
          <w:sz w:val="32"/>
          <w:szCs w:val="32"/>
        </w:rPr>
        <w:t>我的兔子好软水好多我家的小可一个温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